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ru-RU"/>
        </w:rPr>
      </w:pPr>
      <w:r>
        <w:rPr>
          <w:color w:val="000000"/>
        </w:rPr>
        <w:t xml:space="preserve">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494212831" r:id="rId2"/>
        </w:object>
      </w:r>
    </w:p>
    <w:p>
      <w:pPr>
        <w:pStyle w:val="Style16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uk-UA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/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</w:t>
      </w:r>
      <w:r>
        <w:rPr>
          <w:b/>
          <w:color w:val="000000"/>
          <w:sz w:val="36"/>
          <w:szCs w:val="36"/>
        </w:rPr>
        <w:t xml:space="preserve">Р І Ш Е Н Н Я </w:t>
      </w:r>
    </w:p>
    <w:p>
      <w:pPr>
        <w:pStyle w:val="Normal"/>
        <w:jc w:val="both"/>
        <w:rPr/>
      </w:pPr>
      <w:r>
        <w:rPr>
          <w:color w:val="000000"/>
          <w:szCs w:val="28"/>
          <w:u w:val="single"/>
        </w:rPr>
        <w:t>17 квітня  2024 р.№115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дозвіл на тимчасове розміщення</w:t>
      </w:r>
    </w:p>
    <w:p>
      <w:pPr>
        <w:pStyle w:val="Normal"/>
        <w:jc w:val="both"/>
        <w:rPr/>
      </w:pPr>
      <w:r>
        <w:rPr>
          <w:b/>
          <w:szCs w:val="28"/>
        </w:rPr>
        <w:t>пересувного цирку-шапіто «Вогні Києва»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озглянувши клопотання вх.№02.2-09/02.2-16-1270 від 28.03.2024 р. державного підприємства «Дирекція пересувних циркових колективів України» щодо надання тимчасового дозволу на розміщення пересувного цирку-шапіто «Вогні Києва» по вул. 1 Травня (в районі автовокзалу) в м. Гайсині, керуючись ст.32, 40 та п.6 ст.59  Закону України «Про місцеве самоврядування в Україні»: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Надати дозвіл на тимчасове розміщення пересувного цирку-шапіто «Вогні Києва» по вул. 1 Травня (в районі автовокзалу) в м. Гайсині, а також проведення рекламної компанії в Гайсинській міській територіальній громаді з 27 травня по 02 червня 2024 р.</w:t>
      </w:r>
    </w:p>
    <w:p>
      <w:pPr>
        <w:pStyle w:val="Normal"/>
        <w:jc w:val="both"/>
        <w:rPr/>
      </w:pPr>
      <w:r>
        <w:rPr>
          <w:szCs w:val="28"/>
        </w:rPr>
        <w:t>2.Зобовязати адміністрацію пересувного цирку-шапіто «Вогні Києва</w:t>
      </w:r>
      <w:r>
        <w:rPr>
          <w:b/>
          <w:szCs w:val="28"/>
        </w:rPr>
        <w:t>»</w:t>
      </w:r>
      <w:r>
        <w:rPr>
          <w:szCs w:val="28"/>
        </w:rPr>
        <w:t xml:space="preserve"> (керівник колективу  Коломієць О.І.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 при проведенні циркового дійства забезпечити дотримання законодавства та інших нормативно-правових актів з охорони праці та промислової безпеки, охорони життя і здоров’я відвідувачів цирк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   укласти договір на вивіз твердих побутових відходів з комунальним підприємством міської ради та забезпечити належний санітарний стан  даної території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 метою запобігання надзвичайної ситуації у разі повітряної тривоги, Адміністрації цирку забезпечити повну евакуацію відвідувачів заходу до найближчого укриття за адресою:  вул. Бакалова, 4 м. Гайсин (ПРУ №00555  ДПРЧ-10 ДПРЗ-3 ГУ ДСНС України у Вінницькій області та  по вул. Бакалова, 2 м. Гайсин,  ПРУ №00596 ВСП Гайсинський РВ ДУ «ВОЦКПХ  МОЗ України»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цього рішення покласти на завідувача сектору з питань мобілізаційної та оборонної роботи, цивільного захисту і взаємодії з правоохоронними органами Кучерук В.В.</w:t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 голова                                    А.І.Г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color w:val="000000"/>
      <w:szCs w:val="28"/>
      <w:lang w:val="uk-UA"/>
    </w:rPr>
  </w:style>
  <w:style w:type="character" w:styleId="WW8Num1z1">
    <w:name w:val="WW8Num1z1"/>
    <w:qFormat/>
    <w:rPr>
      <w:strike w:val="false"/>
      <w:dstrike w:val="false"/>
      <w:color w:val="000000"/>
      <w:szCs w:val="28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  <w:strike w:val="false"/>
      <w:dstrike w:val="false"/>
      <w:color w:val="000000"/>
      <w:szCs w:val="28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0:00Z</dcterms:created>
  <dc:creator>admin</dc:creator>
  <dc:description/>
  <cp:keywords/>
  <dc:language>en-US</dc:language>
  <cp:lastModifiedBy>pc</cp:lastModifiedBy>
  <cp:lastPrinted>2019-09-16T14:29:00Z</cp:lastPrinted>
  <dcterms:modified xsi:type="dcterms:W3CDTF">2024-04-18T07:09:00Z</dcterms:modified>
  <cp:revision>34</cp:revision>
  <dc:subject/>
  <dc:title/>
</cp:coreProperties>
</file>