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47020394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2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spacing w:lineRule="atLeast" w:line="1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20.10.2016 року народження, (свідоцтво про народження І-КГ № 228643 видане Білозерським районним відділом державної реєстрації актів цивільного стану Головного територіального управління  юстиції у Херсонській  області, 25.10.2016 року), що мешкає за адресою: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                     с. Ярмолинці, Гайсинський район, Вінницька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0761529 від 14.04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4-30T05:19:00Z</dcterms:modified>
  <cp:revision>6</cp:revision>
  <dc:subject/>
  <dc:title/>
</cp:coreProperties>
</file>