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03973290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12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rFonts w:cs="Times New Roman CYR"/>
          <w:szCs w:val="28"/>
          <w:lang w:val="uk-UA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spacing w:lineRule="atLeast" w:line="160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27.09.2010 року народження, (свідоцтво про народження І-КГ № 114204 видане відділом державної реєстрації актів цивільного стану Білозерського районного управління  юстиції у Херсонській  області, 19.10.2010 року), що мешкає за адресою: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rFonts w:cs="Times New Roman CYR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 xml:space="preserve"> с. Ярмолинці, Гайсинський район, Вінницька область, який зазнав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504-7000760584 від 14.04.2022 року).</w:t>
      </w:r>
    </w:p>
    <w:p>
      <w:pPr>
        <w:pStyle w:val="Normal"/>
        <w:ind w:left="-6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Контроль за виконання цього рішення покласти на начальника служби у   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6:00Z</dcterms:created>
  <dc:creator>admin</dc:creator>
  <dc:description/>
  <cp:keywords/>
  <dc:language>en-US</dc:language>
  <cp:lastModifiedBy>Kruvoshapko</cp:lastModifiedBy>
  <cp:lastPrinted>2024-04-18T15:37:00Z</cp:lastPrinted>
  <dcterms:modified xsi:type="dcterms:W3CDTF">2024-04-29T12:45:00Z</dcterms:modified>
  <cp:revision>7</cp:revision>
  <dc:subject/>
  <dc:title/>
</cp:coreProperties>
</file>