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4359676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2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</w:p>
    <w:p>
      <w:pPr>
        <w:pStyle w:val="Normal"/>
        <w:spacing w:lineRule="atLeast" w:line="1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4 від 12.04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02.11.2015 року народження, (свідоцтво про народження І-НО № 691042 видане 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 11.11.2015 року), що мешкає за адресою: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 xml:space="preserve"> с. Степашки, Гайсинський район,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7001218643 від 24.05.2022 року).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Контроль за виконання цього рішення покласти на начальника служби у     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А.І.Гук         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8:00Z</dcterms:created>
  <dc:creator>admin</dc:creator>
  <dc:description/>
  <cp:keywords/>
  <dc:language>en-US</dc:language>
  <cp:lastModifiedBy>Kruvoshapko</cp:lastModifiedBy>
  <cp:lastPrinted>2024-04-15T08:28:00Z</cp:lastPrinted>
  <dcterms:modified xsi:type="dcterms:W3CDTF">2024-04-29T12:46:00Z</dcterms:modified>
  <cp:revision>6</cp:revision>
  <dc:subject/>
  <dc:title/>
</cp:coreProperties>
</file>