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7468959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9.12.2019 року народження, (свідоцтво про народження І-НО № 829176 видане Бахмутським міським відділом державної реєстрації актів цивільного стану Східного міжрегіонального управління Міністерства юстиції ( м. Харків), 10.01.2020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с. Степашки, Гайсинський райо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218811 від 24.05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5:00Z</dcterms:created>
  <dc:creator>admin</dc:creator>
  <dc:description/>
  <cp:keywords/>
  <dc:language>en-US</dc:language>
  <cp:lastModifiedBy>Kruvoshapko</cp:lastModifiedBy>
  <cp:lastPrinted>2024-04-15T08:27:00Z</cp:lastPrinted>
  <dcterms:modified xsi:type="dcterms:W3CDTF">2024-04-29T12:47:00Z</dcterms:modified>
  <cp:revision>6</cp:revision>
  <dc:subject/>
  <dc:title/>
</cp:coreProperties>
</file>