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9072862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2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spacing w:lineRule="atLeast" w:line="1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25.12.2014 року народження, (свідоцтво про народження видане Гадяцьким відділом державної реєстрації актів цивільного стану у Миргородському районі Полтавської області Східного межрегіонального управління Міністерства юстиції, 01.02.2023року), що мешкає за адресою: вул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с. Огіївка, Гайсинський райо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001915993 від 30.10.2023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0Z</dcterms:created>
  <dc:creator>admin</dc:creator>
  <dc:description/>
  <cp:keywords/>
  <dc:language>en-US</dc:language>
  <cp:lastModifiedBy>Kruvoshapko</cp:lastModifiedBy>
  <cp:lastPrinted>2024-04-18T15:57:00Z</cp:lastPrinted>
  <dcterms:modified xsi:type="dcterms:W3CDTF">2024-04-29T12:48:00Z</dcterms:modified>
  <cp:revision>6</cp:revision>
  <dc:subject/>
  <dc:title/>
</cp:coreProperties>
</file>