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</w:t>
      </w:r>
      <w:r>
        <w:rPr>
          <w:b/>
          <w:sz w:val="40"/>
          <w:szCs w:val="40"/>
          <w:lang w:eastAsia="en-US"/>
        </w:rPr>
        <w:t xml:space="preserve">РІШЕННЯ 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4"/>
          <w:szCs w:val="14"/>
          <w:u w:val="single"/>
          <w:lang w:eastAsia="en-US"/>
        </w:rPr>
        <w:t xml:space="preserve">         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</w:rPr>
        <w:t xml:space="preserve">17 квітня </w:t>
      </w:r>
      <w:r>
        <w:rPr>
          <w:sz w:val="28"/>
          <w:szCs w:val="28"/>
          <w:u w:val="single"/>
        </w:rPr>
        <w:t>2024 р.№</w:t>
      </w:r>
      <w:r>
        <w:rPr>
          <w:sz w:val="28"/>
          <w:szCs w:val="28"/>
          <w:u w:val="single"/>
          <w:lang w:val="uk-UA"/>
        </w:rPr>
        <w:t>130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 w:val="26"/>
          <w:szCs w:val="26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надання дозволу на торгівлю на комунальних територіях населених пунктів Гайсинської міської територіальної громади, керуючись ст.ст.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термін дії дозволу ФОП Бевз Світлані Дмитрівні на експлуатацію пересувної тимчасової споруди </w:t>
      </w:r>
      <w:r>
        <w:rPr>
          <w:bCs/>
          <w:sz w:val="28"/>
          <w:szCs w:val="28"/>
          <w:lang w:val="uk-UA"/>
        </w:rPr>
        <w:t>для провадження підприємницької діяльності з громадського харчування на розі вул. Соборна та вул. 1 Травня</w:t>
      </w:r>
      <w:r>
        <w:rPr>
          <w:sz w:val="28"/>
          <w:szCs w:val="28"/>
          <w:lang w:val="uk-UA"/>
        </w:rPr>
        <w:t xml:space="preserve"> до 17 квітня 2025 р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Дозволити ФОП Жуковій Ніні Петрівні торгівлю квітами з лотка</w:t>
      </w:r>
      <w:r>
        <w:rPr>
          <w:bCs/>
          <w:sz w:val="28"/>
          <w:szCs w:val="28"/>
          <w:lang w:val="uk-UA"/>
        </w:rPr>
        <w:t xml:space="preserve"> по вул. 1 Травня (біля Будинку школяра) </w:t>
      </w:r>
      <w:r>
        <w:rPr>
          <w:sz w:val="28"/>
          <w:szCs w:val="28"/>
          <w:lang w:val="uk-UA"/>
        </w:rPr>
        <w:t xml:space="preserve">з 18 квітня 2024 р. по 30 червня 2024 р.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Дозволити ФОП </w:t>
      </w:r>
      <w:r>
        <w:rPr>
          <w:rFonts w:cs="Times New Roman CYR"/>
          <w:sz w:val="28"/>
          <w:szCs w:val="28"/>
          <w:lang w:val="uk-UA"/>
        </w:rPr>
        <w:t xml:space="preserve">Лисак Тетяні Іванівні </w:t>
      </w:r>
      <w:r>
        <w:rPr>
          <w:sz w:val="28"/>
          <w:szCs w:val="28"/>
          <w:lang w:val="uk-UA"/>
        </w:rPr>
        <w:t>торгівлю квітами з лотка</w:t>
      </w:r>
      <w:r>
        <w:rPr>
          <w:bCs/>
          <w:sz w:val="28"/>
          <w:szCs w:val="28"/>
          <w:lang w:val="uk-UA"/>
        </w:rPr>
        <w:t xml:space="preserve"> по вул. 1 Травня (біля Будинку школяра) </w:t>
      </w:r>
      <w:r>
        <w:rPr>
          <w:sz w:val="28"/>
          <w:szCs w:val="28"/>
          <w:lang w:val="uk-UA"/>
        </w:rPr>
        <w:t xml:space="preserve"> з 18 квітня 2024 р. по 30 червня 2024 р.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Продовжити термін дії дозволу на </w:t>
      </w:r>
      <w:r>
        <w:rPr>
          <w:rFonts w:cs="Times New Roman CYR"/>
          <w:sz w:val="28"/>
          <w:szCs w:val="28"/>
          <w:lang w:val="uk-UA"/>
        </w:rPr>
        <w:t xml:space="preserve">експлуатацію причіпного торгівельного обладнання ФОП Лисак Тетяні Іванівні в с. Мар’янівка на розі вул. Відродження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з 16 квітня</w:t>
      </w:r>
      <w:r>
        <w:rPr>
          <w:sz w:val="28"/>
          <w:szCs w:val="28"/>
          <w:lang w:val="uk-UA"/>
        </w:rPr>
        <w:t xml:space="preserve"> до 31 грудня 2024 року.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Дозволити ФОП Слюсаренко Оксані Володимирівні встановлення та експлуатацію торгівельного обладнання для сезонної торгівлі морозивом  по вул. 1 Травня (зупинка біля магазину «Гуси-Лебеді») в м. Гайсині з 01 травня 2024 р. по 05 вересня 2024 р. 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місячну орендну плату за користування місцем, яке займає обладнання в розмірі 1000 (одна тисяча) грн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Дозволити ФОП Слюсаренко Оксані Володимирівні встановлення та експлуатацію торгівельного обладнання для сезонної торгівлі морозивом  по вул. 1 Травня (зупинка біля магазину «Супутник») в м. Гайсині з 01 травня 2024 р. по 05 вересня 2024 р.  </w:t>
      </w:r>
    </w:p>
    <w:p>
      <w:pPr>
        <w:pStyle w:val="Normal1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тановити місячну орендну плату за користування місцем, яке займає обладнання в розмірі 1000 (одна тисяча) грн.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Дозволити ФОП Немировському Володимиру Івановичу встановлення та експлуатацію торгівельного обладнання для сезонної торгівлі морозивом  по вул. 1 Травня (біля магазину «Мандарин») в м. Гайсині з 01 травня 2024 р. по 01 вересня 2024 р. 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тановити місячну орендну плату за користування місцем, яке займає обладнання в розмірі 1000 (одна тисяча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Надати дозвіл Солодкій Ользі Володимирівни на проведення рекламної акції та торгівлю власними ручними виробами великодніми кошиками  по вул. 1 Травня </w:t>
      </w:r>
      <w:r>
        <w:rPr>
          <w:sz w:val="28"/>
          <w:lang w:val="uk-UA"/>
        </w:rPr>
        <w:t>(біля магазину Гуси-Лебеді впритул до огорожі районного будинку культури) на період з 18 квітня по 01 травня 2024 р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9.Суб’єктам підприємницької діяльності постійно підтримувати об’єкти 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Arh</dc:creator>
  <dc:description/>
  <cp:keywords/>
  <dc:language>en-US</dc:language>
  <cp:lastModifiedBy>Kruvoshapko</cp:lastModifiedBy>
  <cp:lastPrinted>2024-04-19T08:56:00Z</cp:lastPrinted>
  <dcterms:modified xsi:type="dcterms:W3CDTF">2024-04-29T12:52:00Z</dcterms:modified>
  <cp:revision>29</cp:revision>
  <dc:subject/>
  <dc:title> </dc:title>
</cp:coreProperties>
</file>