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23173445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1134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</w:t>
      </w: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ind w:firstLine="1134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17 квітня 2024 р.№131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та клопотань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громадян та підприємств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та клопотання громадян та підприємств  керуючись ст.ст.26,30,31 Закону України «Про місцеве самоврядування в Україні», п. 6 Постанови КМУ №406 (із змінами) від 07.06.2017 р «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», п. 2.21 та 2.22 Наказу Міністерства охорони здоров’я України №145 від 17.03.2011 р «Про затвердження Державних санітарних норм та правил утримання територій населених місць», виконком  міської  ради 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дати дозвіл Гайсинському ККП на облаштування вбиральні на міському кладовищі в районі перших воріт та схематично визначити місце її встановлення в м. Гайсині по вул. Івана Богу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дати дозвіл Бойку Петру Олександровичу на облаштування входу в магазин по вул. Соборній, 55 засобами користування та доступності  для маломобільних груп насе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Погодити Конофольській Ніні Іванівні проведення благоустрою території загального користування в межах її земельної ділянки від огорожі до русла водовідвідного каналу до р. Сіб, з плануванням, очищенням, висадкою газ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кріпити для здійснення благоустрою та належного утримання території загального користування (межі згідно додатку, що додається до цього рішення) за Конофольською Ніною Іванівною, яка мешкає по вул. Набережній, №81, відповідно </w:t>
      </w:r>
      <w:r>
        <w:rPr>
          <w:rFonts w:cs="Times New Roman CYR"/>
          <w:sz w:val="28"/>
          <w:szCs w:val="28"/>
          <w:lang w:val="uk-UA"/>
        </w:rPr>
        <w:t>пп. 5.4.7 «Правил благоустрою Гайсинської міської ради» затверджених рішенням №6 35 сесії 8 скликання від 24.06.2022 року.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Надати дозвіл ТОВ «Шайр ЛТД» на проведення благоустрою біля належної на праві власності вбудованої нежитлової будівлі по вул. Грушевського, 6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Додаток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№</w:t>
      </w:r>
      <w:r>
        <w:rPr>
          <w:sz w:val="24"/>
          <w:szCs w:val="24"/>
          <w:lang w:val="uk-UA"/>
        </w:rPr>
        <w:t>131   від 17 квітень 2024 р.</w:t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дислокації закріпленої для здійснення благоустрою та належног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ельєвим  М.Г</w:t>
      </w:r>
      <w:r>
        <w:rPr>
          <w:sz w:val="28"/>
          <w:szCs w:val="28"/>
          <w:lang w:val="uk-UA"/>
        </w:rPr>
        <w:t>,</w:t>
      </w:r>
      <w:r>
        <w:rPr>
          <w:sz w:val="24"/>
          <w:szCs w:val="24"/>
          <w:lang w:val="uk-UA"/>
        </w:rPr>
        <w:t xml:space="preserve"> утримання території загального користування за Конофольською Н.І.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Набережній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941695" cy="665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ріплена для здійснення благоустрою т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тримання територія  за Конофольською Н.І.</w:t>
      </w:r>
      <w:r>
        <w:rPr>
          <w:sz w:val="26"/>
          <w:szCs w:val="26"/>
          <w:lang w:val="uk-UA" w:eastAsia="en-US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5:00Z</dcterms:created>
  <dc:creator>Arh</dc:creator>
  <dc:description/>
  <cp:keywords/>
  <dc:language>en-US</dc:language>
  <cp:lastModifiedBy>pc</cp:lastModifiedBy>
  <cp:lastPrinted>2024-04-16T11:24:00Z</cp:lastPrinted>
  <dcterms:modified xsi:type="dcterms:W3CDTF">2024-04-19T06:19:00Z</dcterms:modified>
  <cp:revision>5</cp:revision>
  <dc:subject/>
  <dc:title> </dc:title>
</cp:coreProperties>
</file>