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7 квітня </w:t>
      </w:r>
      <w:r>
        <w:rPr>
          <w:szCs w:val="28"/>
          <w:u w:val="single"/>
        </w:rPr>
        <w:t xml:space="preserve">2024 р. №132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Розглянувши звернення жителів Гайсинської міської територіальної гром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Надати дозвіл Гайсинському ККП на видалення аварійно-небезпечних дерев в м. Гайсин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1. на території кладовища (біля захоронень): ялина – 1 шт., клен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2. по 1 пров. Громадянський (біля будинку №17): верба – 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3. по вул. Грушевського, (біля будинку №68): акація – 1 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2.Надати дозвіл Бубнівському старостинському округу Гайсинської міської рад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2.1. на видалення аварійно-небезпечних дерев в с. Бубнівка, між вул. Першотравнева та вул. Шевченка: акація – 3 шт., горіх – 7 шт., чагарни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2.2. на кронування дерев в с. Бубнівка, між вул. Першотравнева та вул. Шевченка: ясень – 20 шт., акація – 2 ш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3.Надати дозвіл Кунянському старостинському округу Гайсинської міської рад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1. на видалення аварійно-небезпечних дерев в с. Куна по вул. Лікаря Маєвського, біля будинку №80: клен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</w:rPr>
        <w:t xml:space="preserve">4.Контроль за  виконанням   цього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Image&amp;Matros ®</dc:creator>
  <dc:description/>
  <cp:keywords/>
  <dc:language>en-US</dc:language>
  <cp:lastModifiedBy>pc</cp:lastModifiedBy>
  <cp:lastPrinted>2024-04-16T11:02:00Z</cp:lastPrinted>
  <dcterms:modified xsi:type="dcterms:W3CDTF">2024-04-19T06:30:00Z</dcterms:modified>
  <cp:revision>188</cp:revision>
  <dc:subject/>
  <dc:title>8</dc:title>
</cp:coreProperties>
</file>