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464923835" r:id="rId2"/>
        </w:object>
      </w:r>
    </w:p>
    <w:p>
      <w:pPr>
        <w:pStyle w:val="Normal1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Heading2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айсинського району     Вінницької області</w:t>
      </w:r>
    </w:p>
    <w:p>
      <w:pPr>
        <w:pStyle w:val="Normal1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Normal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17 квітня 2024 р.№133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дозвіл на проектування </w:t>
      </w:r>
    </w:p>
    <w:p>
      <w:pPr>
        <w:pStyle w:val="Normal"/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b/>
          <w:spacing w:val="6"/>
          <w:sz w:val="16"/>
          <w:szCs w:val="16"/>
          <w:lang w:val="uk-UA"/>
        </w:rPr>
        <w:t xml:space="preserve">                   </w:t>
      </w:r>
      <w:r>
        <w:rPr>
          <w:lang w:val="uk-UA"/>
        </w:rPr>
        <w:t>З метою утримання комунального майна в належному технічному та експлуатаційному стані,  керуючись ст.31 та п.6 ст.59 Закону України «Про місцеве самоврядування в Україні»,   виконком  міської  ради  ВИРІШИВ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lang w:val="uk-UA"/>
        </w:rPr>
        <w:t>1.Дозволити виготовлення проектної документації на капітальний ремонт об’єкту благоустрою покриття  «Алеї почесних поховань» на міському кладовищі по вул. І.Богуна в м. Гайсин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2.Контроль  за  виконанням   цього  рішення  покласти  на  в.о.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Normal1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</w:t>
      </w: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         А.І.Г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33:00Z</dcterms:created>
  <dc:creator>Arh</dc:creator>
  <dc:description/>
  <cp:keywords/>
  <dc:language>en-US</dc:language>
  <cp:lastModifiedBy>pc</cp:lastModifiedBy>
  <cp:lastPrinted>2024-04-17T08:29:00Z</cp:lastPrinted>
  <dcterms:modified xsi:type="dcterms:W3CDTF">2024-04-19T06:10:00Z</dcterms:modified>
  <cp:revision>3</cp:revision>
  <dc:subject/>
  <dc:title> </dc:title>
</cp:coreProperties>
</file>