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699152546" r:id="rId2"/>
        </w:object>
      </w:r>
    </w:p>
    <w:p>
      <w:pPr>
        <w:pStyle w:val="1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jc w:val="left"/>
        <w:outlineLvl w:val="1"/>
        <w:rPr/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rFonts w:eastAsia="Times New Roman"/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rPr>
          <w:b/>
          <w:b/>
          <w:color w:val="000000"/>
          <w:sz w:val="32"/>
          <w:szCs w:val="32"/>
          <w:lang w:val="uk-UA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6"/>
          <w:szCs w:val="6"/>
          <w:u w:val="single"/>
          <w:lang w:val="uk-UA"/>
        </w:rPr>
      </w:pPr>
      <w:r>
        <w:rPr>
          <w:b/>
          <w:color w:val="000000"/>
          <w:sz w:val="6"/>
          <w:szCs w:val="6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7  квіт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4 р.№134.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Про розміщення об’єктів   </w:t>
      </w:r>
    </w:p>
    <w:p>
      <w:pPr>
        <w:pStyle w:val="TextBody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  <w:t xml:space="preserve">зовнішньої реклами </w:t>
      </w:r>
    </w:p>
    <w:p>
      <w:pPr>
        <w:pStyle w:val="Normal"/>
        <w:ind w:firstLine="1134"/>
        <w:rPr>
          <w:b/>
          <w:b/>
          <w:spacing w:val="4"/>
          <w:sz w:val="6"/>
          <w:szCs w:val="28"/>
          <w:lang w:val="uk-UA"/>
        </w:rPr>
      </w:pPr>
      <w:r>
        <w:rPr>
          <w:b/>
          <w:spacing w:val="4"/>
          <w:sz w:val="6"/>
          <w:szCs w:val="28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ind w:firstLine="1134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TextBodyIndent"/>
        <w:spacing w:before="0" w:after="0"/>
        <w:ind w:left="0" w:right="45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про  встановлення  пріоритету  на  місце  розташування  рекламного  щита, про  надання  дозволу  на  місце  розташування  рекламного  щита   відповідно до ст. 30 Закону України  «Про місцеве самоврядування в Україні», Правил розміщення зовнішньої реклами у м. Гайсині, затверджених рішенням 28 сесії Гайсинської міської ради 5 скликання  від 10.12.2008 р. (із змінами,  внесеними  рішенням  2 сесії Гайсинської  міської ради 6 скликання від 24.12.2010 р.), (із змінами,  внесеними  рішенням  2 сесії Гайсинської  міської ради 6 скликання від 08.12.2021р.), </w:t>
      </w:r>
      <w:r>
        <w:rPr>
          <w:spacing w:val="6"/>
          <w:sz w:val="28"/>
          <w:szCs w:val="28"/>
          <w:lang w:val="uk-UA"/>
        </w:rPr>
        <w:t>виконком  міської ради  ВИРІШИВ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1.Встановити пріоритет на три місяці ФОП Сомику Григорію  Олександрови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вденній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44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.Надати  дозвіл  на  розміщення рекламоносія   ТОВ «ВКП «Гайсинтехноцентр»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 власній  земельній  ділянці</w:t>
      </w:r>
      <w:r>
        <w:rPr>
          <w:sz w:val="28"/>
          <w:szCs w:val="28"/>
          <w:lang w:val="uk-UA"/>
        </w:rPr>
        <w:t xml:space="preserve">  по  в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Трав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72  </w:t>
      </w:r>
      <w:r>
        <w:rPr>
          <w:sz w:val="28"/>
          <w:szCs w:val="28"/>
          <w:lang w:val="uk-UA"/>
        </w:rPr>
        <w:t xml:space="preserve">терміном на 5 років.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3.Надати  дозвіл  на  розміщення рекламоносія   ТОВ «Будстрой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  <w:lang w:val="en-US"/>
        </w:rPr>
        <w:t xml:space="preserve"> Грудневій  (перехрестя проспекту  Житньог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рміном на 5 років.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348  триста    сорок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4.Надати  дозвіл  на  розміщення рекламоносія   ФОП  Березнеру  Денису  Володимирови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  <w:lang w:val="en-US"/>
        </w:rPr>
        <w:t xml:space="preserve"> Південній,24</w:t>
      </w:r>
      <w:r>
        <w:rPr>
          <w:sz w:val="28"/>
          <w:szCs w:val="28"/>
          <w:lang w:val="uk-UA"/>
        </w:rPr>
        <w:t xml:space="preserve"> терміном на 5 років.  </w:t>
      </w:r>
    </w:p>
    <w:p>
      <w:pPr>
        <w:pStyle w:val="Normal"/>
        <w:ind w:right="-8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276 (двісті  сімдесят шість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>5.Надати  дозвіл  на  розміщення рекламоносія   ФОП  Козинець  Людмилі  Феодосіїв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рекламоносі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 вул.</w:t>
      </w:r>
      <w:r>
        <w:rPr>
          <w:sz w:val="28"/>
          <w:szCs w:val="28"/>
          <w:lang w:val="en-US"/>
        </w:rPr>
        <w:t xml:space="preserve"> Соборній,61  «д»</w:t>
      </w:r>
      <w:r>
        <w:rPr>
          <w:sz w:val="28"/>
          <w:szCs w:val="28"/>
          <w:lang w:val="uk-UA"/>
        </w:rPr>
        <w:t xml:space="preserve"> терміном на 5 років.    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плату за користування місцем для розміщення рекламоносія у розмірі  198 ( сто  дев’яносто  вісім) грн. в місяць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6.Контроль  за  виконанням   цього  рішення  покласти  на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snapToGrid w:val="true"/>
      <w:jc w:val="center"/>
    </w:pPr>
    <w:rPr>
      <w:b/>
      <w:sz w:val="24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53:00Z</dcterms:created>
  <dc:creator>APXITEKTOP-03</dc:creator>
  <dc:description/>
  <cp:keywords/>
  <dc:language>en-US</dc:language>
  <cp:lastModifiedBy>pc</cp:lastModifiedBy>
  <cp:lastPrinted>2024-04-17T08:49:00Z</cp:lastPrinted>
  <dcterms:modified xsi:type="dcterms:W3CDTF">2024-04-19T06:05:00Z</dcterms:modified>
  <cp:revision>3</cp:revision>
  <dc:subject/>
  <dc:title> </dc:title>
</cp:coreProperties>
</file>