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557968483"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20 листопада 2024 р.№312.</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519-523 від 12 листопада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Нестеруку Ігорю Вячеславовичу, старшому сержанту, командиру відділення взводу технічного забезпечення військової частини А2960  59-ої ОМПБр., Михайловському Олександру Павловичу, старшому солдату 24-ої окремої механізованої бригади імені короля Данила, Скалецькому Руслану Олександровичу, солдату, старшому техніку самохідної артилерійської батареї артилерійського дивізіону 118-ої окремої механізованої бригади, Тарчуку Віталію Миколайовичу, стрільцю-снайперу 1 механізованого відділення, 3 механізованого взводу, 3 механізованого батальйону 47 ОМПбр., Соловйову-Куценку Василю В’ячеславовичу, старшому солдату-навіднику, оператору першої механізованої роти першого механізованого батальйону в/ч А7013, 65 ОМПБр Збройних Сил Украї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Нестеруку Ігорю Вячеславовичу, на фасаді  будівлі ЗЗСО І-ІІІ ст. №6  м. Гайсин Гайсинської міської територіальної громади за адресою: вул. Соборна, 99 м. Гайсин, Гайсинського району Вінницької області.</w:t>
      </w:r>
    </w:p>
    <w:p>
      <w:pPr>
        <w:pStyle w:val="Normal"/>
        <w:jc w:val="both"/>
        <w:rPr/>
      </w:pPr>
      <w:r>
        <w:rPr>
          <w:bCs/>
          <w:iCs/>
          <w:sz w:val="28"/>
          <w:lang w:val="uk-UA"/>
        </w:rPr>
        <w:t>1.2.Михайловському Олександру Павловичу, на фасаді  ліцею №7  м. Гайсин Гайсинської міської територіальної громади за адресою: вул. Центральна, 52 м. Гайсин Гайсинського району Вінницької області.</w:t>
      </w:r>
    </w:p>
    <w:p>
      <w:pPr>
        <w:pStyle w:val="Normal"/>
        <w:jc w:val="both"/>
        <w:rPr/>
      </w:pPr>
      <w:r>
        <w:rPr>
          <w:bCs/>
          <w:iCs/>
          <w:sz w:val="28"/>
          <w:lang w:val="uk-UA"/>
        </w:rPr>
        <w:t>1.3.Скалецькому Руслану Олександровичу, на фасаді  ліцею №7  м. Гайсин Гайсинської міської територіальної громади за адресою: вул. Центральна, 52 м. Гайсин Гайсинського району Вінницької області.</w:t>
      </w:r>
    </w:p>
    <w:p>
      <w:pPr>
        <w:pStyle w:val="Normal"/>
        <w:jc w:val="both"/>
        <w:rPr/>
      </w:pPr>
      <w:r>
        <w:rPr>
          <w:bCs/>
          <w:iCs/>
          <w:sz w:val="28"/>
          <w:lang w:val="uk-UA"/>
        </w:rPr>
        <w:t>1.4.Тарчуку Віталію Миколайовичу, на фасаді  ліцею №7  м. Гайсин Гайсинської міської територіальної громади за адресою: вул. Центральна, 52 м. Гайсин Гайсинського району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pPr>
      <w:r>
        <w:rPr>
          <w:bCs/>
          <w:iCs/>
          <w:sz w:val="28"/>
          <w:lang w:val="uk-UA"/>
        </w:rPr>
        <w:t>1.5.Соловйову-Куценку Василю В’ячеславовичу, на фасаді  будівлі ЗЗСО І-ІІ ст.  с. Жерденівка Жерденівського старостинського округу Гайсинської міської територіальної громади за адресою: вул. Шевченка, 1-А с. Жерденівк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5,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4-11-19T13:14:00Z</cp:lastPrinted>
  <dcterms:modified xsi:type="dcterms:W3CDTF">2024-11-21T11:31:00Z</dcterms:modified>
  <cp:revision>153</cp:revision>
  <dc:subject/>
  <dc:title/>
</cp:coreProperties>
</file>