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18868918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36"/>
          <w:u w:val="single"/>
          <w:lang w:val="uk-UA"/>
        </w:rPr>
      </w:pPr>
      <w:r>
        <w:rPr>
          <w:b/>
          <w:color w:val="000000"/>
          <w:sz w:val="28"/>
          <w:szCs w:val="36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0 листопада  2024 р. №315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квартири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 м. Гайс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наймача квартири №…* в будинку №…* по вул. …* в м. Гайсині, а також перелік необхідних документів  про передачу квартири у власність громадянам, технічний паспорт виготовлений  КП «Гайсинське МБТІ», керуючись Законом України «Про місцеве самоврядування в Україні», Законом України «Про приватизацію державного житлового фонду» та рішенням виконавчого комітету №139 від 22.12.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на приватизацію квартири №…* в будинку №…* по вул. …* в м. Гайсині, а також затвердити відповідні розрахунки на квартиру, що приватизуються 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омадянам вказаних в додатку до пункту 1 цього рішення в приватну власність, в якій вони проживають та мають право на пільги згідно Закону України «Про приватизацію державного житлового фонду», а як що не мають пільг і мають надлишок площі – з відповідною доплатою за лишки на протязі 15 днів після засідання виконкому, після чого останні можуть отримати Свідоцтво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у приватизації житлового фонду Гайсинської міської ради у місячний термін оформити Свідоцтво про право власності на житло, що приватиз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секретаря виконавчого комітету А.П.Філімо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А.І. Гук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0 листопада 2024 р.№3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на приватизацію квартири та інших господ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в м. Гайсині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126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наймача кварт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членів йог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…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 кв.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виконкому                                                       А.П. Філім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Kruvoshapko</cp:lastModifiedBy>
  <cp:lastPrinted>2017-09-05T10:36:00Z</cp:lastPrinted>
  <dcterms:modified xsi:type="dcterms:W3CDTF">2024-12-05T06:27:00Z</dcterms:modified>
  <cp:revision>84</cp:revision>
  <dc:subject/>
  <dc:title/>
</cp:coreProperties>
</file>