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7668581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20 листопада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322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статтею 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 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 12 від 15.11.2024р.)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*, 31.08.2015 року народження, (свідоцтво про народження І-КГ № 204955  видане виконавчим комітетом Тягинської сільської ради Бериславського району Херсонської області ,  16.09.2015 року), що мешкає за адресою: вул. …*, буд. …*,  с. …*, Г…* район, …* область, який зазнав  психологічного насильства, внаслідок його внутрішнього переміщення та залишення свого постійного місця проживання з метою уникнення наслідків воєнних дій (довідка № 504-5001465705  від 27.04.2022 року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А.І.Гук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9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12-05T06:35:00Z</dcterms:modified>
  <cp:revision>16</cp:revision>
  <dc:subject/>
  <dc:title/>
</cp:coreProperties>
</file>