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54432076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0 листопада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</w:rPr>
        <w:t xml:space="preserve"> р.</w:t>
      </w:r>
      <w:r>
        <w:rPr>
          <w:sz w:val="28"/>
          <w:szCs w:val="28"/>
          <w:u w:val="single"/>
          <w:lang w:val="uk-UA"/>
        </w:rPr>
        <w:t>№323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дання згоди на надання дитині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 xml:space="preserve">,  22.02.2021р.н., 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аціонарної психіатр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органи і служби у справах дітей та спеціальні установи для дітей», «Про психіатричну допомогу», постанови Кабінету Міністрів України від 24 вересня 2008 року № 866 «Питання діяльності органів опіки та піклування, пов’язаної із захистом прав дитини», згідно наказу</w:t>
      </w: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іністерства охорони здоров’я України від 18.05.2013 № 400 «Про вдосконалення порядку надання психіатричної допомоги дітям»</w:t>
      </w:r>
      <w:r>
        <w:rPr>
          <w:rFonts w:cs="conv_rubik-regular;Times New Roman" w:ascii="conv_rubik-regular;Times New Roman" w:hAnsi="conv_rubik-regular;Times New Roman"/>
          <w:sz w:val="21"/>
          <w:szCs w:val="21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заяву громадянки  …* про надання згоди органу опіки та піклування на проведення консультації, огляду, представлення на лікарсько-консультативну комісію, госпіталізацію та стаціонарне лікування у закладі з надання психіатричної допомоги малолітній дитині, діючи в інтересах дитини виконавчий комітет Гайсинської міської ради ВИРІШИВ: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проведення консультації, огляду, представлення на лікарсько-консультативну комісію, госпіталізацію та стаціонарне лікування у закладі  з надання психіатричної допомог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…* 22.02.2021р.н., некомерційного підприємства «Вінницька обласна клінічна психоневрологічна лікарня ім. акад. О.І.Ющенка Вінницької обласної ради»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 начальника служби у справах дітей Грабов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А.І.Гук</w:t>
      </w:r>
    </w:p>
    <w:sectPr>
      <w:type w:val="nextPage"/>
      <w:pgSz w:w="11906" w:h="16838"/>
      <w:pgMar w:left="1134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0:00Z</dcterms:created>
  <dc:creator>admin</dc:creator>
  <dc:description/>
  <cp:keywords/>
  <dc:language>en-US</dc:language>
  <cp:lastModifiedBy>Kruvoshapko</cp:lastModifiedBy>
  <cp:lastPrinted>2024-11-18T10:24:00Z</cp:lastPrinted>
  <dcterms:modified xsi:type="dcterms:W3CDTF">2024-12-05T06:37:00Z</dcterms:modified>
  <cp:revision>8</cp:revision>
  <dc:subject/>
  <dc:title/>
</cp:coreProperties>
</file>