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32052094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Гайсинського району Вінниц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ВИКОНАВЧИЙ КОМІТ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 листопада 2024р. №324.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опереднього висновку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совно відповідності інтересам та потребам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риторіальної громади пропозиції щодо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ініціювання співробітництва територіальних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ромад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еруючись статтями 11, 52, 59 Закону України «Про місцеве самоврядування в Україні», статтею 5 Закону України «Про співробітництво територіальних громад», виконавчий комітет міської ради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ВИРІШИ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Затвердити попередній висновок стосовно відповідності інтересам та потребам Гайсинської міської територіальної громади пропозиції щодо ініціювання співробітництва з Краснопільською сільською територіальною громадою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екретареві виконавчого комітету Гайсинської міської ради Філімонову А.П. до 30.11.2024 року забезпечити надання до Гайсинської міської ради визначеного у пункті 1 цього рішення попереднього висновку та проекту рішення про надання згоди на організацію співробітництва територіальних гром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секрета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Гайсинської міської ради Філімонова А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_Hlk87603569"/>
      <w:bookmarkStart w:id="1" w:name="n60"/>
      <w:bookmarkStart w:id="2" w:name="n56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А.І. Гук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87"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Normal"/>
        <w:autoSpaceDE w:val="false"/>
        <w:ind w:left="5672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инської міської ради</w:t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«20» листопада 2024 року №32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Antiqua;Arial Narrow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ередній виснов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осовно відповідності інтересам та потребам Гайсинської територіальної грома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озиції щодо ініціювання співробітництва з Краснопільською сільською територіальною громадо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’єкт внесення пропозиції: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7609496"/>
      <w:r>
        <w:rPr>
          <w:rFonts w:cs="Times New Roman" w:ascii="Times New Roman" w:hAnsi="Times New Roman"/>
          <w:sz w:val="28"/>
          <w:szCs w:val="28"/>
        </w:rPr>
        <w:t>Краснопільська сільська рада в особі сільського голови Романенко Катерини Миколаївни.</w:t>
      </w:r>
      <w:bookmarkEnd w:id="3"/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внесення пропозиції: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24 року. Пропозиція внесена у формі листа Краснопільського сільського голови від 05.11.2024 року № 748 щодо пропозиції про початок переговорів у галузі освіти у формі спільного фінансування (утримання) суб’єктами співробітництва підприємств, установ та організацій комунальної форми власності - інфраструктурних об’єктів Гайсинської міської ради, а саме комунальної установи «Гайсинська музична школа».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енційні суб’єкти співробітниц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инська міська територіальна громада через Гайсинську міську раду в особі міського голови Гука Анатолія Ілліча та Краснопільська територіальна громада через Краснопільську сільську раду в особі сільського голови Романенко Катерину Миколаївну.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а співробітниц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Listparagraph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 xml:space="preserve">ефективне виконання власних повноважень у сфері освіти при організації </w:t>
      </w:r>
      <w:r>
        <w:rPr>
          <w:color w:val="000000"/>
          <w:sz w:val="28"/>
          <w:szCs w:val="28"/>
          <w:lang w:val="uk-UA"/>
        </w:rPr>
        <w:t>естетичного виховання дітей та юнацтва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безпечення права дітей </w:t>
      </w:r>
      <w:r>
        <w:rPr>
          <w:color w:val="000000"/>
          <w:sz w:val="28"/>
          <w:szCs w:val="28"/>
          <w:lang w:val="uk-UA"/>
        </w:rPr>
        <w:t>та юнацтва на розвиток особистості, талантів і творчих здібностей, які проживають на території Краснопільської територіальної громади,</w:t>
      </w:r>
      <w:r>
        <w:rPr>
          <w:color w:val="000000"/>
          <w:sz w:val="28"/>
          <w:szCs w:val="28"/>
        </w:rPr>
        <w:t xml:space="preserve"> на здобуття </w:t>
      </w:r>
      <w:r>
        <w:rPr>
          <w:color w:val="000000"/>
          <w:sz w:val="28"/>
          <w:szCs w:val="28"/>
          <w:lang w:val="uk-UA"/>
        </w:rPr>
        <w:t>позашкільної</w:t>
      </w:r>
      <w:r>
        <w:rPr>
          <w:color w:val="000000"/>
          <w:sz w:val="28"/>
          <w:szCs w:val="28"/>
        </w:rPr>
        <w:t>ї освіти через діяльність Комунальної установи «</w:t>
      </w:r>
      <w:r>
        <w:rPr>
          <w:color w:val="000000"/>
          <w:sz w:val="28"/>
          <w:szCs w:val="28"/>
          <w:lang w:val="uk-UA"/>
        </w:rPr>
        <w:t>Гайсинська музична школа»;</w:t>
      </w:r>
    </w:p>
    <w:p>
      <w:pPr>
        <w:pStyle w:val="Listparagraph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державних гарантій естетичного виховання дітей та юнацтва через доступність їх до надбань вітчизняної і світової культури, підготовка підгрунтя для занять художньою творчістю, а найбільш обдарованих учнів - до вибору професії в галузі культури і мистецтва; навчання є одним із видів трудової діяльності та виховання учнів;</w:t>
      </w:r>
    </w:p>
    <w:p>
      <w:pPr>
        <w:pStyle w:val="Listparagraph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вчання дітей та юнацтва музичному та художньому мистецтву, задоволення духовних та естетичних потреб громадян, створення необхідних умов для розвитку народної творчості, забезпечення матеріальної бази для проведення навчально-виховної робо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безпечення ефективного використання фінансових, кадрових та матеріально-технічних ресурсів територіальних грома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безпечення соціально-економічного розвитку територій та ефективне виконання органами місцевого самоврядування визначених законом повноважень.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грунтування доцільності співробітництв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ня органами місцевого самоврядування власних повноважень є доцільним саме у спосіб співробітництва територіальних громад.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фера здійснення співробітництва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4" w:name="_Hlk87605529"/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Сфера спільних інтересів територіальних громад у межах повноважень органів місцевого самоврядування у сфері освіти при організації надання послуг дітям та юнацтва у Комунальній установі «Гайсинська музична школа», які проживають на території Краснопільської територіальної громади.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bookmarkStart w:id="5" w:name="_Hlk87605529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Форма співробітництв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легування одному із суб’єктів співробітництва іншими суб’єктами співробітництва виконання одного чи кількох завдань з передачею йому відповідних ресурс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приємств, установ та організацій комунальної форми власност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інфраструктурних об’єктів Гайсинської міської ради, а саме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унальної установи </w:t>
      </w:r>
      <w:r>
        <w:rPr>
          <w:rFonts w:cs="Times New Roman" w:ascii="Times New Roman" w:hAnsi="Times New Roman"/>
          <w:sz w:val="28"/>
          <w:szCs w:val="28"/>
        </w:rPr>
        <w:t>«Гайсинська музична школа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чікувані фінансові результати співробітництв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ансовим результатом співробітництва стане 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ктив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рист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жет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шт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дров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іа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іч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сурс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береж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реж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збереження всіх пакетів послуг, що надаю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ою установою </w:t>
      </w:r>
      <w:r>
        <w:rPr>
          <w:rFonts w:cs="Times New Roman" w:ascii="Times New Roman" w:hAnsi="Times New Roman"/>
          <w:sz w:val="28"/>
          <w:szCs w:val="28"/>
        </w:rPr>
        <w:t>«Гайсинська музична школ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Фінансування здійснюватиметься відповідно до вимог Бюджетного кодексу України за рахунок коштів місцевого бюджету, обсяги яких буде узгоджено окремою угодо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позиція щодо ініціювання співробітництва територіальних громад відповідає інтересам та потребам Гайсинської міської територіальної громади та Краснопільської сільської територіальної громад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 виконавчого комітету                                       А.П. Філімонов</w:t>
      </w:r>
      <w:bookmarkEnd w:id="0"/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8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Listparagraph">
    <w:name w:val="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5:00Z</dcterms:created>
  <dc:creator>User</dc:creator>
  <dc:description/>
  <cp:keywords/>
  <dc:language>en-US</dc:language>
  <cp:lastModifiedBy>pc</cp:lastModifiedBy>
  <cp:lastPrinted>2024-11-12T08:58:00Z</cp:lastPrinted>
  <dcterms:modified xsi:type="dcterms:W3CDTF">2024-11-2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3E3D59FB4CEEBF3CE881EE0C7D31_12</vt:lpwstr>
  </property>
  <property fmtid="{D5CDD505-2E9C-101B-9397-08002B2CF9AE}" pid="3" name="KSOProductBuildVer">
    <vt:lpwstr>1049-12.2.0.18607</vt:lpwstr>
  </property>
</Properties>
</file>