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firstLine="1134"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  <w:lang w:val="ru-RU"/>
        </w:rPr>
        <w:t>20</w:t>
      </w:r>
      <w:r>
        <w:rPr>
          <w:color w:val="000000"/>
          <w:szCs w:val="28"/>
          <w:u w:val="single"/>
        </w:rPr>
        <w:t xml:space="preserve"> листопада </w:t>
      </w:r>
      <w:r>
        <w:rPr>
          <w:szCs w:val="28"/>
          <w:u w:val="single"/>
        </w:rPr>
        <w:t>2024 р.№333.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77392525"/>
      <w:bookmarkEnd w:id="0"/>
      <w:r>
        <w:rPr>
          <w:rFonts w:cs="Times New Roman CYR"/>
          <w:szCs w:val="28"/>
        </w:rPr>
        <w:t xml:space="preserve">1.Надати дозвіл відділу освіти Гайсинської міської ради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у закладі дошкільної освіти «Веснянка» по вул. Спортивна, №25А с. Чечелівка Гайсинської міської ради: береза – 3 шт., горобина – 11 шт., ялина – 6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1" w:name="_Hlk182468140"/>
      <w:bookmarkEnd w:id="1"/>
      <w:r>
        <w:rPr>
          <w:rFonts w:cs="Times New Roman CYR"/>
          <w:szCs w:val="28"/>
        </w:rPr>
        <w:t>2.</w:t>
      </w:r>
      <w:bookmarkStart w:id="2" w:name="_Hlk179787574"/>
      <w:r>
        <w:rPr>
          <w:rFonts w:cs="Times New Roman CYR"/>
          <w:szCs w:val="28"/>
        </w:rPr>
        <w:t xml:space="preserve">Надати дозвіл Гайсинському ККП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Небесної Сотні, №8 А м. Гайсин: лип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3" w:name="_Hlk182468140"/>
      <w:bookmarkEnd w:id="3"/>
      <w:r>
        <w:rPr>
          <w:rFonts w:cs="Times New Roman CYR"/>
          <w:szCs w:val="28"/>
        </w:rPr>
        <w:t xml:space="preserve">3.Надати дозвіл КУ «Центр надання соціальних послуг» Гайсинської міської ради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Студентська, №14  м. Гайсин: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4.Надати дозвіл гр. Бойку М.Ф.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на прибудинковій території по вул. Перекопська, №3 м. Гайсин: груша – 1 шт., яблун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5.Надати дозвіл Гайсинському ККП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кронування (санітарну очистку)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1.  по 1 пров. Високовича, №1 та № 2  м. Гайсин: лип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2.  по вул. площа Миру, №13  м. Гайсин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6.Надати дозвіл Жерденівському старостинському округу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розчищення чагарників та обрізку сухого гілля в с. Жерденівка на території колишньої колгоспної пасі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Контроль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  <w:bookmarkStart w:id="4" w:name="_Hlk177392525"/>
      <w:bookmarkStart w:id="5" w:name="_Hlk177392525"/>
      <w:bookmarkEnd w:id="5"/>
      <w:bookmarkEnd w:id="2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4-09-20T08:33:00Z</cp:lastPrinted>
  <dcterms:modified xsi:type="dcterms:W3CDTF">2024-11-22T06:26:00Z</dcterms:modified>
  <cp:revision>229</cp:revision>
  <dc:subject/>
  <dc:title>8</dc:title>
</cp:coreProperties>
</file>