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val="uk-UA" w:eastAsia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0 листопада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24  р.№334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підприємців про дозвіл на торгівлю на комунальних територіях населених пунктів громади, керуючись ст.ст. 30, 31 та п.6 ст.59 Закону України «Про місцеве самоврядування в Україні», виконком  міської  ради 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довжити термін дії дозволу ФОП Мельник Максим Вікторович на експлуатацію причіпного торгівельного обладнання для громадського харчування з орендою місця торгівельного майданчика площею 7 (сім) кв.м. по вул. Центральна (вул. 1 Травня) (біля магазину «Гастор») терміном дії до 20 листопада 2026 року (2 роки), згідно додатку, що додається до цього рішення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ий комітет встановив плату за користування місцем торгівельного майданчика в розмірі 500 (п’ятсот) грн. на місяць, в зв’язку з наявністю ІІІ гр. інвалідності.</w:t>
      </w:r>
    </w:p>
    <w:p>
      <w:pPr>
        <w:pStyle w:val="Normal1"/>
        <w:ind w:right="-142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rFonts w:cs="Times New Roman CYR"/>
          <w:sz w:val="28"/>
          <w:szCs w:val="28"/>
          <w:lang w:val="uk-UA"/>
        </w:rPr>
        <w:t>ФОП Мельнику М.В. постійно підтримувати об’єкт та прилеглу територію в належному санітар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даток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6.10.2024 р.№33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Андреєвої  Л.Л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( по вул. Центральній, 73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1:50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4255" cy="4975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гр. Андреєвої  Л.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2:00Z</dcterms:created>
  <dc:creator>Arh</dc:creator>
  <dc:description/>
  <cp:keywords/>
  <dc:language>en-US</dc:language>
  <cp:lastModifiedBy>pc</cp:lastModifiedBy>
  <cp:lastPrinted>2024-10-15T16:16:00Z</cp:lastPrinted>
  <dcterms:modified xsi:type="dcterms:W3CDTF">2024-11-25T06:36:00Z</dcterms:modified>
  <cp:revision>96</cp:revision>
  <dc:subject/>
  <dc:title> </dc:title>
</cp:coreProperties>
</file>