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0 листопада 2024 р.№335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громадян та підприємств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та клопотання громадян та підприємств,  керуючись ст.ст.26,30,31 Закону України «Про місцеве самоврядування в Україні»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1.Внести зміни в п. 1, 2 рішення виконавчого комітету Гайсинської  міської ради №296 від 21 жовтня 2024 р. та викласти у новій редакції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Надати дозвіл гр. Драчук Наталії Антонівні на </w:t>
      </w:r>
      <w:bookmarkStart w:id="0" w:name="_Hlk178674266"/>
      <w:r>
        <w:rPr>
          <w:sz w:val="28"/>
          <w:szCs w:val="28"/>
          <w:lang w:val="uk-UA"/>
        </w:rPr>
        <w:t xml:space="preserve">влаштування окремого входу у власній квартирі за адресою м. Гайсин, вул. Соборна, №18/5 </w:t>
      </w:r>
      <w:r>
        <w:rPr>
          <w:rFonts w:cs="Times New Roman CYR"/>
          <w:sz w:val="28"/>
          <w:szCs w:val="28"/>
          <w:lang w:val="uk-UA"/>
        </w:rPr>
        <w:t>за власний рахунок за згодою всіх мешканців квартири та сусідів.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lang w:val="uk-UA" w:eastAsia="uk-UA"/>
        </w:rPr>
        <w:t>2.Зобов’язати</w:t>
      </w:r>
      <w:r>
        <w:rPr>
          <w:sz w:val="28"/>
          <w:szCs w:val="28"/>
          <w:lang w:val="uk-UA"/>
        </w:rPr>
        <w:t xml:space="preserve"> гр. Драчук Наталію Антонівну</w:t>
      </w:r>
      <w:r>
        <w:rPr>
          <w:color w:val="1D1D1B"/>
          <w:sz w:val="28"/>
          <w:szCs w:val="28"/>
          <w:lang w:val="uk-UA" w:eastAsia="uk-UA"/>
        </w:rPr>
        <w:t xml:space="preserve"> виготовити проектну документацію на влаштування окремого входу </w:t>
      </w:r>
      <w:r>
        <w:rPr>
          <w:sz w:val="28"/>
          <w:szCs w:val="28"/>
          <w:lang w:val="uk-UA"/>
        </w:rPr>
        <w:t xml:space="preserve">у власній квартирі за адресою м. Гайсин, вул. Соборна, №18/5 </w:t>
      </w:r>
      <w:r>
        <w:rPr>
          <w:rFonts w:cs="Times New Roman CYR"/>
          <w:sz w:val="28"/>
          <w:szCs w:val="28"/>
          <w:lang w:val="uk-UA"/>
        </w:rPr>
        <w:t>за власний рахунок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Надати дозвіл Гайсинському ККП на створення точки обліку вуличного освітлення по вулиці Набережна для зменшення навантаження на ТП-370 (вул. Робітнича) та для можливості подальшого підключення вулиць до мережі вуличного освіт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Надати дозвіл ІГС «Громадська Організація «Історична платформа» промаркувати вулицю Братів Котенків в м. Гайсин на багатоповерхових житлових будинк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4.Надати дозвіл Гайсинському ККП влаштувати захисну брівку від дощових опадів, які стікають з вул. Кримська на вул. М. Амосова в м. Гайсин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3:00Z</dcterms:created>
  <dc:creator>Arh</dc:creator>
  <dc:description/>
  <cp:keywords/>
  <dc:language>en-US</dc:language>
  <cp:lastModifiedBy>pc</cp:lastModifiedBy>
  <cp:lastPrinted>2024-10-15T16:40:00Z</cp:lastPrinted>
  <dcterms:modified xsi:type="dcterms:W3CDTF">2024-11-25T06:44:00Z</dcterms:modified>
  <cp:revision>52</cp:revision>
  <dc:subject/>
  <dc:title> </dc:title>
</cp:coreProperties>
</file>