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14179864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337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звіл на проектува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 та зверненням мешканців щодо влаштування зливовідведення по вул. Ярова в м. Гайсин,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1.Дозволити проектування перевлаштування вуличного газопроводу  по вул. Ярова (від вул. Центральна до вул. І. Франка) в м. Гайсин, Гайсинського району, Вінницької області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6:00Z</dcterms:created>
  <dc:creator>Arh</dc:creator>
  <dc:description/>
  <cp:keywords/>
  <dc:language>en-US</dc:language>
  <cp:lastModifiedBy>pc</cp:lastModifiedBy>
  <cp:lastPrinted>2023-05-16T11:52:00Z</cp:lastPrinted>
  <dcterms:modified xsi:type="dcterms:W3CDTF">2024-11-25T06:40:00Z</dcterms:modified>
  <cp:revision>27</cp:revision>
  <dc:subject/>
  <dc:title> </dc:title>
</cp:coreProperties>
</file>