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10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hapkaDocumentu"/>
        <w:spacing w:before="0" w:after="0"/>
        <w:ind w:left="1078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ложення про </w:t>
      </w:r>
      <w:r>
        <w:rPr>
          <w:sz w:val="28"/>
          <w:szCs w:val="28"/>
        </w:rPr>
        <w:t>Гайсинську міську субланку Гайсинської районної ланки територіальної підсистеми єдиної державної системи цивільного захисту Вінницької області</w:t>
      </w:r>
    </w:p>
    <w:p>
      <w:pPr>
        <w:pStyle w:val="ShapkaDocumentu"/>
        <w:spacing w:before="0" w:after="0"/>
        <w:ind w:left="107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hapkaDocumentu"/>
        <w:spacing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Heading1"/>
        <w:ind w:left="0" w:hanging="0"/>
        <w:jc w:val="center"/>
        <w:rPr/>
      </w:pPr>
      <w:r>
        <w:rPr/>
        <w:t>територіальних спеціалізованих служб цивільного захисту Гайсинської міської субланки Гайсинської районної ланки територіальної підсистеми єдиної державної системи цивільного захисту Вінницької області,</w:t>
      </w:r>
    </w:p>
    <w:p>
      <w:pPr>
        <w:pStyle w:val="21"/>
        <w:ind w:hanging="0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що утворюються органами управління і суб’єктами господар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4137"/>
        <w:gridCol w:w="4226"/>
        <w:gridCol w:w="4178"/>
      </w:tblGrid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пеціалізованої служби цивільного захист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 управління, підприємства, установи та організації, що утворюють спеціалізовані служби цивільного захисту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спеціалізованої служби цивільного захисту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 начальника спеціалізованої служби цивільного захисту</w:t>
            </w:r>
          </w:p>
        </w:tc>
      </w:tr>
      <w:tr>
        <w:trPr>
          <w:trHeight w:val="1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енергетик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„Гайсинські електричні мережі” АТ „Вінницяобленерго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 „Гайсинські електричні мережі” АТ „Вінницяобленерго”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інженер СО „Гайсинські електричні мережі” АТ „Вінницяобленерго”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із захисту  сільськогосподарських тварин і рос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а районна державна лікарня ветеринарної медиц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„Гайсинське лісове господарств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„Гайсинський райагролі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 фітосанітарної безпеки  Головного управління Держпродспоживслужби у Вінни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айсинської районної державної лікарні ветеринарної медицини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спеціалізована служб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„Немирівський райавтодор” Гайсинський ДР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ділу архітектури, містобудування, ЖКГ, благоустрою, інфраструктури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ілії „Немирівський райавтодор” Гайсинський ДР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ьно-технічна спеціалізована служб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ський комбінат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 «Оператор газорозподільної системи «Вінниця газ» Гайсинське відді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 „Гайсинводокан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ська виробничо-експлуатаційна дільниця                                          КП „Вінницяоблтеплоненерг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Гайсинська ЖЕК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ділу архітектури, містобудування, ЖКГ, благоустрою, інфраструк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айсинського комбінату комунальних підприєм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зована служба матеріального забезпеченн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чна спеціалізована служб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П „Гайсинська центральна районна лікарня Гайсинської М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П „Гайсинський районний медичний центр первинної медико-санітарної допомоги Гайсинської М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П «ТМО ВОЦЕНД МК ВОР» філія «Гайсинська СЕМ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синський районний відділ лабораторних досліджень ДУ «Вінницький обласний лабораторний центр МОЗ Украї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 „Гайсинська міжлікарняна аптека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лікар КНП „Гайсинська центральна районна лікарня Гайсинської МР”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лікар КНП „Гайсинський районний медичний центр первинної медико-санітарної допомоги Гайсинської М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лікар філії «Гайсинська СЕМД» КНП «ТМО ВОЦЕНД МК В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іалізована служба зв’язку і оповіщення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інформаційної діяльності, зв’язків з громадськістю, інформаційних технологій та технічного забезпечення апарату виконавчого комітету Гайс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Д №322/2 м. Гайсин Вінницької філії ПАТ „Укртелеком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Times New Roman" w:ascii="Times New Roman" w:hAnsi="Times New Roman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 відділу інформаційної діяльності, зв’язків з громадськістю, інформаційних технологій та технічного забезпечення апарату виконавчого комітету Гайси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ЯМ №222/3 м.Гайс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ої філії ПАТ „Укртелеком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 </w:t>
            </w:r>
            <w:r>
              <w:rPr>
                <w:rFonts w:eastAsia="Wingdings 2" w:cs="Times New Roman" w:ascii="Times New Roman" w:hAnsi="Times New Roman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пожежна спеціалізована служб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Times New Roman" w:ascii="Times New Roman" w:hAnsi="Times New Roman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 </w:t>
            </w:r>
            <w:r>
              <w:rPr>
                <w:rFonts w:eastAsia="Wingdings 2" w:cs="Times New Roman" w:ascii="Times New Roman" w:hAnsi="Times New Roman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начальника </w:t>
            </w:r>
            <w:r>
              <w:rPr>
                <w:rFonts w:eastAsia="Wingdings 2" w:cs="Times New Roman" w:ascii="Times New Roman" w:hAnsi="Times New Roman"/>
                <w:sz w:val="24"/>
                <w:szCs w:val="24"/>
              </w:rPr>
              <w:t>ДПРЧ-10 (м.Гайсин) ДПРЗ-3 ГУ ДСНС України у Вінницькій області (м.Ладижин)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зована служба торгівлі та харчуванн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економіки, інвестицій, регуляторної діяльності та агропромислового розвитку виконавчого комітету Гайсинської міської ради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зована служба транспортного забезпеченн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архітектури, містобудування, ЖКГ, благоустрою, інфраструктури Гайси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Т „Гайсинське АТП-10506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„ПК„Зоря Поділля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у архітектури, містобудування, ЖКГ, благоустрою, інфраструктур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ПрАТ „Гайсинське АТП -10506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зована служба охорони громадського порядку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е РУП ГУНП України у Вінницькій області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йсинського РУП ГУНП України у Вінницькій області 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нача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синського РУП  ГУНП України у Вінницькій області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виконкому                                                    А.П.Філімоно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26" w:hanging="0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2">
    <w:name w:val="Основной текст 2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uppressAutoHyphens w:val="true"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 w:eastAsia="zh-CN"/>
    </w:rPr>
  </w:style>
  <w:style w:type="paragraph" w:styleId="ShapkaDocumentu">
    <w:name w:val="Shapka Documentu"/>
    <w:basedOn w:val="Normal"/>
    <w:qFormat/>
    <w:pPr>
      <w:keepNext w:val="true"/>
      <w:keepLines/>
      <w:suppressAutoHyphens w:val="true"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  <w:lang w:val="uk-U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11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40:00Z</dcterms:created>
  <dc:creator>NVPOMR</dc:creator>
  <dc:description/>
  <cp:keywords/>
  <dc:language>en-US</dc:language>
  <cp:lastModifiedBy>pc</cp:lastModifiedBy>
  <cp:lastPrinted>2021-03-31T17:12:00Z</cp:lastPrinted>
  <dcterms:modified xsi:type="dcterms:W3CDTF">2024-02-27T07:23:00Z</dcterms:modified>
  <cp:revision>23</cp:revision>
  <dc:subject/>
  <dc:title>Додаток 4</dc:title>
</cp:coreProperties>
</file>