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180549951"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sz w:val="28"/>
          <w:u w:val="single"/>
          <w:lang w:val="uk-UA"/>
        </w:rPr>
      </w:pPr>
      <w:r>
        <w:rPr>
          <w:sz w:val="28"/>
          <w:u w:val="single"/>
          <w:lang w:val="uk-UA"/>
        </w:rPr>
        <w:t>21 лютого 2024 р.№43.</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61, 62, 63  від  06 лютого 2024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Гайсинської міської територіальної громади, Гонтаренку Сергію Олександровичу, матросу 88 батальйону морської піхоти ВМС Збройних сил України, Заливанському Олександру Вячеславовичу, солдату, старшому радіомінеру-гранатометнику 28-ї окремої мотопіхотної  бригади, Корнійчуку Віталію Володимировичу, солдату, стрільцю-помічнику гранатометника механізованого  батальйону 28-ої окремої механізованої бригади,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pPr>
      <w:r>
        <w:rPr>
          <w:bCs/>
          <w:iCs/>
          <w:sz w:val="28"/>
          <w:lang w:val="uk-UA"/>
        </w:rPr>
        <w:t>1.1. Гонтаренко Сергію Олександровичу, на  фасаді будівлі ЗЗСО І-ІІІ ст. с. Харпачка, Харпацького старостинського округу Гайсинської міської територіальної громади за адресою: вул. Центральна, 8а  с. Харпачка, Гайсинського району, Вінницької області.</w:t>
      </w:r>
    </w:p>
    <w:p>
      <w:pPr>
        <w:pStyle w:val="Normal"/>
        <w:jc w:val="both"/>
        <w:rPr/>
      </w:pPr>
      <w:r>
        <w:rPr>
          <w:bCs/>
          <w:iCs/>
          <w:sz w:val="28"/>
          <w:lang w:val="uk-UA"/>
        </w:rPr>
        <w:t>1.2. Корнійчуку Віталію Володимировичу, на  фасаді будівлі ЗЗСО І-ІІІ ст. с. Харпачка, Харпацького старостинського округу Гайсинської міської територіальної громади за адресою: вул. Центральна, 8а  с. Харпачка, Гайсинського району, Вінницької області.</w:t>
      </w:r>
    </w:p>
    <w:p>
      <w:pPr>
        <w:pStyle w:val="Normal"/>
        <w:jc w:val="both"/>
        <w:rPr/>
      </w:pPr>
      <w:r>
        <w:rPr>
          <w:bCs/>
          <w:iCs/>
          <w:sz w:val="28"/>
          <w:lang w:val="uk-UA"/>
        </w:rPr>
        <w:t>1.3. Заливанському Олександру Вячеславовичу, на  фасаді будівлі ЗЗСО І-ІІІ ст. с. Чечелівка, Чечелівського старостинського округу Гайсинської міської територіальної громади за адресою: вул. Бабія, 19  с. Чечелівка,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3,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sz w:val="28"/>
          <w:lang w:val="uk-UA"/>
        </w:rPr>
      </w:pPr>
      <w:r>
        <w:rPr>
          <w:b/>
          <w:sz w:val="28"/>
          <w:szCs w:val="28"/>
          <w:lang w:val="uk-UA"/>
        </w:rPr>
        <w:t>Міський</w:t>
      </w:r>
      <w:r>
        <w:rPr>
          <w:b/>
          <w:sz w:val="28"/>
          <w:szCs w:val="28"/>
        </w:rPr>
        <w:t xml:space="preserve"> голова                                                         </w:t>
      </w:r>
      <w:r>
        <w:rPr>
          <w:b/>
          <w:sz w:val="28"/>
          <w:szCs w:val="28"/>
          <w:lang w:val="uk-UA"/>
        </w:rPr>
        <w:t>А.І.Г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admin</dc:creator>
  <dc:description/>
  <cp:keywords/>
  <dc:language>en-US</dc:language>
  <cp:lastModifiedBy>pc</cp:lastModifiedBy>
  <cp:lastPrinted>2023-10-16T14:54:00Z</cp:lastPrinted>
  <dcterms:modified xsi:type="dcterms:W3CDTF">2024-02-22T06:00:00Z</dcterms:modified>
  <cp:revision>106</cp:revision>
  <dc:subject/>
  <dc:title/>
</cp:coreProperties>
</file>