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lang w:val="uk-UA"/>
        </w:rPr>
        <w:t xml:space="preserve">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9411569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1 лютого 2024 р. №44.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значення місця для розташ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цейської станції в м. Гайсині та робоч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бінетів поліцейських офіцерів громади н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ї Гайсинської міської територіаль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клопотання вих.№748/210/04-2024 від 18 січня 2024 р. заступника  начальника Гайсинського РУП ГУНП у Вінницькій області, майора поліції  Івана Конара, щодо визначення місця для розташування поліцейської станції в м. Гайсині та робочих кабінетів поліцейських офіцерів громади на території Гайсинської міської територіальної громади, з метою вирішення питання щодо організації роботи поліцейських офіцерів громади на території населених пунктів, які входять до складу Гайсинської міської територіальної громади, враховуючи повідомлення  вих.№120224 від 12.02.24 р. ТОВ «Редакція газети «Гайсинський вісник» про розірвання договору на безоплатне  тимчасове користування будівлею по вул. І Травня, 23 за згодою сторін з 23 лютого 2024 р., керуючись ст.ст. 29, 38 та п.6 ст.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Визначити місце для розміщення поліцейської станції на території Гайсинської міської територіальної громади за адресою:  м. Гайсин, вул. І Травня, 2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Визначити місце розміщення  робочих кабінетів поліцейських офіцерів громади на території населених пунктів Гайсинської міської територіальної громади, а саме:</w:t>
      </w:r>
    </w:p>
    <w:p>
      <w:pPr>
        <w:pStyle w:val="Normal"/>
        <w:rPr/>
      </w:pPr>
      <w:r>
        <w:rPr>
          <w:sz w:val="28"/>
          <w:lang w:val="uk-UA"/>
        </w:rPr>
        <w:t>2.1.  в с. Губник, вул. Центральна, 86, адміністративна будівля Губницького старостинського округу Гайсинської міської р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2.  в с. Бондурі, вул. Садова, 1а, адміністративна будівля  Бондурівського старостинського округу Гайси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Для функціонування та облаштування  станції та робочих кабінетів передбачити кошти для ремонту приміщень та придбання офісних  меблів та оргтехніки.</w:t>
      </w:r>
    </w:p>
    <w:p>
      <w:pPr>
        <w:pStyle w:val="Normal"/>
        <w:jc w:val="both"/>
        <w:rPr/>
      </w:pPr>
      <w:r>
        <w:rPr>
          <w:sz w:val="28"/>
          <w:lang w:val="uk-UA"/>
        </w:rPr>
        <w:t>4.Внести до рішення виконавчого комітету №5 від 20 січня 2021 р. «Про виділення службових приміщень під поліцейські станції на території Гайсинської міської територіальної громади» такі змін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 пункті 1 рішення  в кінці абзацу забрати слова «м. Гайсин, с. Гунча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ідпункт 2.1 та 2.3  пункту 2 вважаються такими, що втрачають чинність з дня прийняття цього рі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>5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А.І.Гук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sz w:val="28"/>
          <w:lang w:val="uk-UA" w:eastAsia="uk-UA"/>
        </w:rPr>
      </w:pPr>
      <w:r>
        <w:rPr>
          <w:rFonts w:cs="Book Antiqua" w:ascii="Book Antiqua" w:hAnsi="Book Antiqua"/>
          <w:b/>
          <w:color w:val="000000"/>
          <w:sz w:val="28"/>
          <w:lang w:val="uk-UA" w:eastAsia="uk-UA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1</dc:creator>
  <dc:description/>
  <cp:keywords/>
  <dc:language>en-US</dc:language>
  <cp:lastModifiedBy>pc</cp:lastModifiedBy>
  <cp:lastPrinted>2024-02-13T09:54:00Z</cp:lastPrinted>
  <dcterms:modified xsi:type="dcterms:W3CDTF">2024-02-22T06:14:00Z</dcterms:modified>
  <cp:revision>62</cp:revision>
  <dc:subject/>
  <dc:title/>
</cp:coreProperties>
</file>