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ІШЕННЯ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color w:val="000000"/>
          <w:szCs w:val="28"/>
          <w:u w:val="single"/>
        </w:rPr>
        <w:t xml:space="preserve">21 лютого </w:t>
      </w:r>
      <w:r>
        <w:rPr>
          <w:szCs w:val="28"/>
          <w:u w:val="single"/>
        </w:rPr>
        <w:t xml:space="preserve">2024 р.№55. 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655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звернення жителів Гайсинської міської територіальної гром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Надати дозвіл Гайсинському ККП  на видалення аврійно-небезпечних та сухих дерев по вул. Степана Бандери в м. Гайсині (навпроти Гайсинської районної дитячої бібліотеки): топол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Надати дозвіл Кунянському старостинському округу на видалення аврійно-небезпечних та сухих дерев  по вул. Соборній, 62 в с. Куна: осика – 5 шт., верба – 4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Надати дозвіл Бубнівському старостинському округу на видалення аврійно-небезпечних та сухих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1. в с. Бубнівка (біля автозупинки): верб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2. в с. Бубнівка (на кладовищі, біля кладовища): черешня – 1 шт., горіх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3. в с. Дмитренки (біля клубу): липа- 2 шт., верба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Надати дозвіл Гунчанському старостинському округу на видалення аврійно-небезпечних та сухих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1. в с. Гунча по вул. Молодіжна (старий медпункт): береза – 4 шт., слива – 3 шт., черешня – 1 шт., липа – 1 шт., клен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2. в с. Гунча по вул. Жовтнева (магазин): клен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3. в с. Гунча по вул. Лісова (гребля): верба – 2 шт., клен – 3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4.4. в с. Гунча (кладовище): яблуня – 4 шт., груша – 3 шт., ясень – 3 шт., черешня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5. в с. Гунча по вул. Зарічна: верба – 1 шт., акація – 3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6. в с. Адамівка (будинок культури, пам’ятник): горіх – 2 шт., клен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Надати дозвіл Гайсинському ККП на кронування дерев по вул. Степана Бандери в м. Гайсині (навпроти Гайсинської районної дитячої бібліотеки): топол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6.Надати дозвіл відділу освіти Гайсинської міської ради на кронування дерев на території ЗЗСО І-ІІ ст. №3 в м. Гайсині: дерева різних порі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7.Надати дозвіл Кунянському старостинському округу на кронуваня дерев  по вул. Першотравнева, 5 в с. Крутогорб (долина): верба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8.Для запобігання нещасних випадків та надзвичайних ситуацій, надати дозвіл гр. Курдибасу М.Г. на кронування дерев по вул. Виранська, 4 в с. Кущинці, Кущинецького старостинського округу (на межі земельної ділянки): клен – 13 шт., акація – 2 шт., верба – 6 шт.</w:t>
      </w:r>
    </w:p>
    <w:p>
      <w:pPr>
        <w:pStyle w:val="Normal"/>
        <w:jc w:val="both"/>
        <w:rPr/>
      </w:pPr>
      <w:r>
        <w:rPr>
          <w:szCs w:val="28"/>
        </w:rPr>
        <w:t xml:space="preserve">9.Контроль за  виконанням   цього  рішення  покласти  на провідного спеціаліста відділу  містобудування, архітектури, ЖКГ, благоустрою, інфраструктури міської  ради  С.Ю.Канишин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4-02-16T13:22:00Z</cp:lastPrinted>
  <dcterms:modified xsi:type="dcterms:W3CDTF">2024-02-26T13:49:00Z</dcterms:modified>
  <cp:revision>186</cp:revision>
  <dc:subject/>
  <dc:title>8</dc:title>
</cp:coreProperties>
</file>