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85140" cy="65786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rPr>
          <w:b/>
          <w:b/>
          <w:sz w:val="6"/>
          <w:szCs w:val="6"/>
          <w:lang w:eastAsia="en-US"/>
        </w:rPr>
      </w:pPr>
      <w:r>
        <w:rPr>
          <w:b/>
          <w:sz w:val="6"/>
          <w:szCs w:val="6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36"/>
          <w:szCs w:val="36"/>
          <w:lang w:val="uk-UA" w:eastAsia="en-US"/>
        </w:rPr>
        <w:t xml:space="preserve"> </w:t>
      </w:r>
      <w:r>
        <w:rPr>
          <w:b/>
          <w:sz w:val="36"/>
          <w:szCs w:val="36"/>
          <w:lang w:eastAsia="en-US"/>
        </w:rPr>
        <w:t xml:space="preserve">РІШЕННЯ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1 лютого</w:t>
      </w:r>
      <w:r>
        <w:rPr>
          <w:color w:val="000000"/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2024  р.№56. </w:t>
      </w:r>
    </w:p>
    <w:p>
      <w:pPr>
        <w:pStyle w:val="TextBody"/>
        <w:tabs>
          <w:tab w:val="clear" w:pos="708"/>
          <w:tab w:val="left" w:pos="61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розгляд заяв фізичних осіб -</w:t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>
          <w:b/>
          <w:szCs w:val="28"/>
          <w:lang w:val="uk-UA"/>
        </w:rPr>
        <w:t xml:space="preserve">підприємців щодо об’єктів торгівлі 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</w:t>
      </w:r>
      <w:r>
        <w:rPr>
          <w:rFonts w:cs="Times New Roman CYR"/>
          <w:sz w:val="28"/>
          <w:szCs w:val="28"/>
          <w:lang w:val="uk-UA"/>
        </w:rPr>
        <w:t>Розглянувши заяви підприємців про дозвіл на торгівлю на комунальних територіях населених пунктів громади, керуючись ст.ст. 30, 31 та п.6 ст.59 Закону України «Про місцеве самоврядування в Україні», виконком  міської  ради  ВИРІШИВ: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1.Надати дозвіл на торгівлю квітами терміном з 06.03.2024 р. по 08.03.2024 р. включно гр. Громовій Тетяні Вікторівні  по вул. Соборна, 55 м. Гайсин (в районі магазину «Простор»), згідно додатку 1, що додається до цього рішення.   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становити орендну плату за користування місцем торгівельного майданчика в розмірі 500 (п’ятсот) грн. на термін дії дозволу.  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2.Надати дозвіл на торгівлю квітами терміном з 05.03.2024 р. по 08.03.2024 р. включно гр. Білоус Ользі Павлівні  по вул. Соборна, 55 м. Гайсин (в районі магазину «Простор»), згідно додатку 2, що додається до цього рішення.   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становити орендну плату за користування місцем торгівельного майданчика в розмірі 500 (п’ятсот) грн. на термін дії дозволу.  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3.Надати дозвіл на торгівлю квітами терміном з 05.03.2024 р. по 08.03.2024 р. включно гр. Руднєвої Наталії Володимирівні по вул. Соборна, 55 м. Гайсин (в районі магазину «Простор»), згідно додатку 3, що додається до цього рішення.   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становити орендну плату за користування місцем торгівельного майданчика в розмірі 500 (п’ятсот) грн. на термін дії дозволу.  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4.Надати дозвіл на торгівлю квітами терміном з 05.03.2024 по 08.03.2024 р включно гр. Курє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вич Олені Анатолівні по вул. Соборна, 55 м. Гайсин (в районі магазину «Простор»), згідно додатку 4, що додається до цього рішення.   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становити орендну плату за користування місцем торгівельного майданчика в розмірі 500 (п’ятсот) грн. на термін дії дозволу.  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5.Продовжити термін дії дозволу до 31.12.2024 р. ФОП Балану Антону Валентиновичу на експлуатацію пересувного торгівельного обладнання </w:t>
      </w:r>
      <w:r>
        <w:rPr>
          <w:bCs/>
          <w:sz w:val="28"/>
          <w:szCs w:val="28"/>
          <w:lang w:val="uk-UA"/>
        </w:rPr>
        <w:t>для провадження підприємницької діяльності для громадського харчування по вул. 1 Травня, 63 (біля магазину «Гуси лебеді»), згідно додатку 5</w:t>
      </w:r>
      <w:r>
        <w:rPr>
          <w:sz w:val="28"/>
          <w:szCs w:val="28"/>
          <w:lang w:val="uk-UA"/>
        </w:rPr>
        <w:t>, що додається до цього рішення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становити орендну плату за користування місцем торгівельного майданчика в розмірі 1000 (одна тисяча) грн. в місяць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6.Надати дозвіл на торгівлю квітами терміном з 01.03.2024 р. по 08.03.2024 р. включно гр. Андреєвій Людмилі Леонідівні по вул.  1 Травня, 60 м. Гайсин (в районі Будинку школяра), згідно додатку 6, що додається до цього рішення.   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становити орендну плату за користування місцем торгівельного майданчика в розмірі 500 (п’ятсот) грн. на термін дії дозволу.  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7.Надати дозвіл на торгівлю квітами терміном з 01.03.2024 р. по 08.03.2024 р. включно гр. Макшановій Людмилі Євгенівні по вул.  1 Травня, 60 м. Гайсин (в районі Будинку школяра), згідно додатку 7, що додається до цього рішення.   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становити орендну плату за користування місцем торгівельного майданчика в розмірі 500 (п’ятсот) грн. на термін дії дозволу. 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rFonts w:cs="Times New Roman CYR"/>
          <w:sz w:val="28"/>
          <w:szCs w:val="28"/>
          <w:lang w:val="uk-UA"/>
        </w:rPr>
        <w:t>8.Забовязати суб’єкти підприємницької діяльності постійно підтримувати об’єкти та прилеглу територію в належному санітарному ста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Контроль  за  виконанням   цього  рішення  покласти  на в.о.  начальника відділу містобудування, архітектури, ЖКГ, благоустрою, інфраструктури міської  ради  В.П. Юрчак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А.І.Гук</w:t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Додаток   1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Гайси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від 21 лютого 2024 р.№5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слокації місця торгівлі гр. Громової Т.В.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м. Гайсині по вул. Соборна, 55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6109970" cy="49891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5080" t="5080" r="5080" b="5080"/>
                <wp:wrapSquare wrapText="bothSides"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t" o:allowincell="f" style="position:absolute;margin-left:9pt;margin-top:1.9pt;width:44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це торгівлі гр. Грапової Т.В.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 виконкому                                                    А.П.Філімоно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 xml:space="preserve">Додаток   2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Гайси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від 21 лютого 2024 р.№5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слокації місця торгівлі гр. Білоус О.П.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м. Гайсині по вул. Соборна, 55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6109970" cy="49891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5080" t="5080" r="5080" b="5080"/>
                <wp:wrapSquare wrapText="bothSides"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t" o:allowincell="f" style="position:absolute;margin-left:9pt;margin-top:1.9pt;width:44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це торгівлі гр. Білоус О.П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 виконкому                                                    А.П.Філімоно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Додаток  3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>Гайси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>від 21 лютого 2024 р.№5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слокації місця торгівлі гр. Руднєвої Н.В.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м. Гайсині по вул. Соборна, 55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6109970" cy="49891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5080" t="5080" r="5080" b="5080"/>
                <wp:wrapSquare wrapText="bothSides"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t" o:allowincell="f" style="position:absolute;margin-left:9pt;margin-top:1.9pt;width:44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це торгівлі гр. Руднєвої Н.В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 виконкому                                                    А.П.Філімоно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Додаток  4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Гайси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від 21 лютого 2024 р.№5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слокації місця торгівлі гр. Курє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вич О.А.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м. Гайсині по вул. Соборна, 55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6109970" cy="49891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5080" t="5080" r="5080" b="5080"/>
                <wp:wrapSquare wrapText="bothSides"/>
                <wp:docPr id="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t" o:allowincell="f" style="position:absolute;margin-left:9pt;margin-top:1.9pt;width:44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це торгівлі гр. Курє’вич О.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 виконкому                                                    А.П.Філімоно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Додаток  5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Гайси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від 21 лютого 2024 р.№5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слокації місця торгівлі гр. Балан А.В.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м. Гайсині по вул. Соборна, 5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lang w:val="en-US" w:eastAsia="en-US"/>
        </w:rPr>
        <w:drawing>
          <wp:inline distT="0" distB="0" distL="0" distR="0">
            <wp:extent cx="6108065" cy="40392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5080" t="5080" r="5080" b="5080"/>
                <wp:wrapSquare wrapText="bothSides"/>
                <wp:docPr id="1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t" o:allowincell="f" style="position:absolute;margin-left:9pt;margin-top:1.9pt;width:44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це торгівлі гр. Балан А.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lang w:val="uk-UA"/>
        </w:rPr>
        <w:t>Секретар  виконкому                                                          А.П.Філімоно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Додаток  6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Гайси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від 21 лютого 2024 р.№5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слокації місця торгівлі гр. Андреєвої Л.Л.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в м. Гайсині по вул. 1 Травня, 69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6104890" cy="56476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5080" t="5080" r="5080" b="5080"/>
                <wp:wrapSquare wrapText="bothSides"/>
                <wp:docPr id="1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t" o:allowincell="f" style="position:absolute;margin-left:9pt;margin-top:1.9pt;width:44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це торгівлі гр. Андреєвої Л.Л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 виконкому                                                    А.П.Філімоно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Додаток  7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Гайси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від 21 лютого 2024 р.№5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слокації місця торгівлі гр. Макшанової Л.Є.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в м. Гайсині по вул. 1 Травня, 69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6104890" cy="564769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5080" t="5080" r="5080" b="5080"/>
                <wp:wrapSquare wrapText="bothSides"/>
                <wp:docPr id="1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t" o:allowincell="f" style="position:absolute;margin-left:9pt;margin-top:1.9pt;width:44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це торгівлі гр. Макшанової Л.Є.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 виконкому                                                    А.П.Філімоно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40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52:00Z</dcterms:created>
  <dc:creator>Arh</dc:creator>
  <dc:description/>
  <cp:keywords/>
  <dc:language>en-US</dc:language>
  <cp:lastModifiedBy>pc</cp:lastModifiedBy>
  <cp:lastPrinted>2024-02-16T11:09:00Z</cp:lastPrinted>
  <dcterms:modified xsi:type="dcterms:W3CDTF">2024-02-27T06:21:00Z</dcterms:modified>
  <cp:revision>30</cp:revision>
  <dc:subject/>
  <dc:title> </dc:title>
</cp:coreProperties>
</file>