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7.4pt" filled="f" o:ole="">
            <v:imagedata r:id="rId3" o:title=""/>
          </v:shape>
          <o:OLEObject Type="Embed" ProgID="" ShapeID="ole_rId2" DrawAspect="Content" ObjectID="_1660294279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лютого 2024 р. №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балансу КП «Гайсинс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К» приватизованої  3-х кімна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и №2 в буд. № 20 по вул. Собор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хавши інформацію начальника КП «Гайсинська ЖЕК» Новіцького О.С. «Про зняття з балансу КП «Гайсинська ЖЕК» приватизованої  3-х кімнатної квартири №2 в буд. №20 по вул. Соборні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виконком відмічає, що власник приватизованої 3-х кімнатної квартири №2 в буд. №20  по вул. Соборній, виявила бажання самостійно, за власні кошти утримувати свою квартиру та прибудинкову територі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ховуючи вищезазначене, на підставі ст.30 Закону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Дозволити КП «Гайсинська ЖЕК» (начальник Новіцький О.С. ) зняти з балансу ЖЕК приватизовану   3-х кімнатну квартиру №2 в буд. №20  по вул. Соборній (власник квартири  Бакай Галина Миколаївна) загальною площею – 66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ою вартістю – 11,9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      А. І. 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1:00Z</dcterms:created>
  <dc:creator>Admin</dc:creator>
  <dc:description/>
  <cp:keywords/>
  <dc:language>en-US</dc:language>
  <cp:lastModifiedBy>pc</cp:lastModifiedBy>
  <cp:lastPrinted>2024-02-16T14:40:00Z</cp:lastPrinted>
  <dcterms:modified xsi:type="dcterms:W3CDTF">2024-02-23T09:23:00Z</dcterms:modified>
  <cp:revision>29</cp:revision>
  <dc:subject/>
  <dc:title/>
</cp:coreProperties>
</file>