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8973822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1 лютого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6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  <w:r>
        <w:rPr>
          <w:b/>
          <w:sz w:val="28"/>
          <w:szCs w:val="28"/>
          <w:lang w:val="uk-UA"/>
        </w:rPr>
        <w:t>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2 від 20.02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04.05.2018 року народження, (свідоцтво про народження серія І-АМ № 397352, видане Виконкомом Кунянської сільської ради Гайсинського району Вінницької області), що мешкає за адресою</w:t>
      </w:r>
      <w:r>
        <w:rPr>
          <w:sz w:val="32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вул. </w:t>
      </w:r>
      <w:r>
        <w:rPr>
          <w:b/>
          <w:sz w:val="28"/>
          <w:szCs w:val="28"/>
          <w:lang w:val="uk-UA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b/>
          <w:sz w:val="28"/>
          <w:szCs w:val="28"/>
          <w:lang w:val="uk-UA"/>
        </w:rPr>
        <w:t xml:space="preserve"> …*</w:t>
      </w:r>
      <w:r>
        <w:rPr>
          <w:sz w:val="28"/>
          <w:szCs w:val="28"/>
          <w:lang w:val="uk-UA"/>
        </w:rPr>
        <w:t>, с. Кочурів, Гайсинського району, Вінницької області, яка зазнала  психологічного насильства, внаслідок загибелі батька під час безпосередньої участі у бойових діях та забезпеченні заходів з національної безпеки і захисту Батьківщини (довідка № 112 від 11.12.2023р., видана управлінням соціального захисту населення Гайсинської районної військової адміністрації Вінницької області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   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А.І. Гу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4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11:55:00Z</dcterms:modified>
  <cp:revision>11</cp:revision>
  <dc:subject/>
  <dc:title/>
</cp:coreProperties>
</file>