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07980333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1 лютого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6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(із змінами)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 (протокол № 2 від 20.02.2024  р.),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>, 09.04.2015 року народження, (свідоцтво про народження серія І-АМ № 305876, видане Виконкомом Кунянської сільської ради Гайсинського району Вінницькій області, 15.04.2015р.) що мешкає за адресою</w:t>
      </w:r>
      <w:r>
        <w:rPr>
          <w:sz w:val="32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ул.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b/>
          <w:sz w:val="28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, с. Кочурів, Гайсинського району, Вінницької області, яка зазнала  психологічного насильства, внаслідок загибелі батька під час безпосередньої участі у бойових діях та забезпеченні заходів з національної безпеки і захисту Батьківщини (довідка № 111 від 11.12.2023р. видана управлінням соціального захисту населення Гайсинської районної військової адміністрації Вінниц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А.І. Гу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2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11:56:00Z</dcterms:modified>
  <cp:revision>9</cp:revision>
  <dc:subject/>
  <dc:title/>
</cp:coreProperties>
</file>