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7977808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2 від 20.02.2024 р.)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31.01.2018 року народження, (свідоцтво про народження І-КГ №252818  видане Новокаховським міським відділом державної реєстрації актів цивільного стану Головного територіального управління юстиції у Херсонській області, 02.02.2018 року), що мешкає за адресою: вул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м. Гайсин, Гайсинського району, Вінницької області, яка зазнала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2013817 від 15.08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А. І. Гук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9:00Z</dcterms:created>
  <dc:creator>admin</dc:creator>
  <dc:description/>
  <cp:keywords/>
  <dc:language>en-US</dc:language>
  <cp:lastModifiedBy>Kruvoshapko</cp:lastModifiedBy>
  <cp:lastPrinted>2024-02-26T09:36:00Z</cp:lastPrinted>
  <dcterms:modified xsi:type="dcterms:W3CDTF">2024-05-01T11:56:00Z</dcterms:modified>
  <cp:revision>14</cp:revision>
  <dc:subject/>
  <dc:title/>
</cp:coreProperties>
</file>