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6211684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1 лютого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66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2 від 20.02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12.08.2015 року народження, (свідоцтво про народження І-КГ № 204579  видане відділом державної реєстрації  актів цивільного стану реєстраційної служби Новокаховського міського управління юстиції у Херсонській області, 20.08.2015 року), що мешкає за адресою: вул.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b/>
          <w:sz w:val="28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, м. Гайсин, Гайсинського району, Вінницької області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5002013816 від 15.08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А. І. Гук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2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12:04:00Z</dcterms:modified>
  <cp:revision>13</cp:revision>
  <dc:subject/>
  <dc:title/>
</cp:coreProperties>
</file>