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74723799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1 лютого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69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  <w:r>
        <w:rPr>
          <w:b/>
          <w:sz w:val="28"/>
          <w:szCs w:val="28"/>
          <w:lang w:val="uk-UA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2 від 20.02.2024 р.), виконавчий комітет міської ради ВИРІШИВ:</w:t>
      </w:r>
    </w:p>
    <w:p>
      <w:pPr>
        <w:pStyle w:val="Style18"/>
        <w:spacing w:before="0" w:after="200"/>
        <w:ind w:left="-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статус дитини, яка постраждала внаслідок воєнних дій та збройних конфліктів,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22.07.2010 року народження, (свідоцтво про народження І-ТП № 249440, видане Овруцьким районним відділом державної реєстрації актів цивільного стану Головного територіального управління юстиції у Житомирській області 01.06.2016р., повторно), що мешкає за адресою: вул.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буд.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>, с. Кіблич, Гайсинського району, Вінницької області, який зазнав 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 (довідка № 504-7001737262 від 14.03.2023 року).</w:t>
      </w:r>
    </w:p>
    <w:p>
      <w:pPr>
        <w:pStyle w:val="Style18"/>
        <w:spacing w:before="0" w:after="200"/>
        <w:ind w:left="-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А. І. Гук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8:00Z</dcterms:created>
  <dc:creator>admin</dc:creator>
  <dc:description/>
  <cp:keywords/>
  <dc:language>en-US</dc:language>
  <cp:lastModifiedBy>Kruvoshapko</cp:lastModifiedBy>
  <cp:lastPrinted>2024-01-22T10:34:00Z</cp:lastPrinted>
  <dcterms:modified xsi:type="dcterms:W3CDTF">2024-05-01T12:08:00Z</dcterms:modified>
  <cp:revision>19</cp:revision>
  <dc:subject/>
  <dc:title/>
</cp:coreProperties>
</file>