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81065294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1 серпня 2024 р. №24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вартири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Гайсині </w:t>
      </w:r>
      <w:r>
        <w:rPr>
          <w:sz w:val="28"/>
          <w:szCs w:val="28"/>
          <w:lang w:val="uk-UA"/>
        </w:rPr>
        <w:t>…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гр. …* про передачу квартири у власність в м. Гайсині, технічній паспорт виготовлений КП «Гайсинське МБТІ», керуючись Законом України «Про місцеве самоврядування в Україні» та Законом України «Про приватизацію державного житлового фонду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гр. …* на приватизацію квартири та затвердити розрахунки на квартиру, що приватизуються за адресою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. …* вказаному в додатку до пункту 1 цього рішення в приватну власність, в якій він проживає та має право на пільги згідно Закону України «Про приватизацію державного житлового фонду», а разі, якщо не має пільг і має надлишок площі – з відповідною доплатою за лишки на протязі 15 днів після засідання виконкому, після чого останній може отримати свідоцтво про право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Гайсинській міській раді у місячний термін оформити свідоцтва на право власності на житло, що приватиз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гр. …*., який отримав свідоцтво про право власності вказаному в додатку до пункту 1 цього рішення у 15-ти денний термін укласти договір з КП «Гайсинська ЖЕК» на обслуговування та ремонт будинку та господарськ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А.І.Гук</w:t>
      </w:r>
      <w:r>
        <w:rPr>
          <w:b/>
          <w:sz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1 серпня 2024 р.№2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 на приватизацію квартир та інших господарських будівель в м. Гайси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46"/>
        <w:gridCol w:w="1296"/>
        <w:gridCol w:w="910"/>
        <w:gridCol w:w="900"/>
      </w:tblGrid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наймача кварт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членів йог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-міт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…*, №…*  кв.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  А.П.Філі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Kruvoshapko</cp:lastModifiedBy>
  <cp:lastPrinted>2013-03-26T10:30:00Z</cp:lastPrinted>
  <dcterms:modified xsi:type="dcterms:W3CDTF">2024-12-05T07:19:00Z</dcterms:modified>
  <cp:revision>54</cp:revision>
  <dc:subject/>
  <dc:title/>
</cp:coreProperties>
</file>