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21 серпня </w:t>
      </w:r>
      <w:r>
        <w:rPr>
          <w:szCs w:val="28"/>
          <w:u w:val="single"/>
        </w:rPr>
        <w:t xml:space="preserve">2024 р. №254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Надати дозвіл адміністрації КНП Гайсинська ЦРЛ ГМР на видалення аварійно-небезпечних та сухих дерев по вул. Високовича, 19 у зв’язку з реконструкцією будівлі медичного закладу: абрикоса – 1 шт., вишня -  1 шт., яблун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2.Надати дозвіл Семирицькому старостинському округу на видалення аварійно-небезпечних та сухих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2.1. по вул. Українська: береза – 2 шт.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2. дорога до території бувшого колгоспу: лип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  <w:lang w:val="en-US"/>
        </w:rPr>
      </w:pPr>
      <w:r>
        <w:rPr>
          <w:rFonts w:cs="Times New Roman CYR"/>
          <w:szCs w:val="28"/>
        </w:rPr>
        <w:t>3.Надати дозвіл Гайсинського ККП на видалення аварійно-небезпечних та сухих дерев на території військової частини А0707: берест – 1 шт., береза – 1 шт., ясень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  <w:lang w:val="ru-RU"/>
        </w:rPr>
        <w:t>4</w:t>
      </w:r>
      <w:r>
        <w:rPr>
          <w:rFonts w:cs="Times New Roman CYR"/>
          <w:szCs w:val="28"/>
        </w:rPr>
        <w:t>.Надати дозвіл Кущинецькому старостинському округу на видалення аварійно-небезпечних та сухих дерев в с. Кущинці (по вул. Явдохи Зуїхи): акаці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5.Надати дозвіл Гунчанському старостинському округу на видалення аварійно-небезпечних та сухих дерев в с. Гунчі (біля магазину по вул. Собова, 7): акаці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Контроль за  виконанням   цього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Image&amp;Matros ®</dc:creator>
  <dc:description/>
  <cp:keywords/>
  <dc:language>en-US</dc:language>
  <cp:lastModifiedBy>pc</cp:lastModifiedBy>
  <cp:lastPrinted>2024-05-14T11:14:00Z</cp:lastPrinted>
  <dcterms:modified xsi:type="dcterms:W3CDTF">2024-08-27T11:40:00Z</dcterms:modified>
  <cp:revision>207</cp:revision>
  <dc:subject/>
  <dc:title>8</dc:title>
</cp:coreProperties>
</file>