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 серпня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24  р.№255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п.6 ст. 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гр. Івановій Тетяні Петрівні на сезонну торгівлю овочами по вул. Соборній, 45 в м. Гайсині з 21.08.2024 по 01.11.2024 р. (Додаток 1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гр. Данилюку Степану Степановичу на сезонну торгівлю сільськогосподарською продукцією по вул. Героїв Майдану в с.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ка з 21.08.2024 по 01.11.2024 р. (Додаток 2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ий комітет встановив плату за користування місцем торгівельного майданчика в розмірі 1000 (одна тисяча) грн. на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Надати комунальному підприємству «Водограй» (код ЄДРПОУ 36205630) на сезонну торгівлю баштанними продуктами по вул. вул. Соборній, 45 в м. Гайсині з 21.08.2024 по 01.11.2024 р. (Додаток 3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встановив плату за користування місцем торгівельного майданчика в розмірі 1000 (одна тисяча) грн. на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Надати дозвіл гр. Андреєвій Людмилі Леонідівні на сезонну торгівлю квітами та виробами власного виробництва по вул. вул. Соборній, 45  в м. Гайсині з 21.08.2024 по 01.11.2024 р. (Додаток 1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Надати дозвіл гр. Макшаковій Людмилі Євгеніївні на сезонну торгівлю квітами та виробами власного виробництва по вул. вул. Соборній, 45  в м. Гайсині з 21.08.2024 по 01.11.2024 р (Додаток 1)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 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серпня 2024 р.№2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Іванової Т.П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( по вул. Соборній, 4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1:5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3145" cy="500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торгівлі гр. Іванової Т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торгівлі гр. Макшакової  Л.Є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торгівлі гр. Андреєвої  Л.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торгівлі гр. Грицкова О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0550" cy="247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19.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</w:t>
                      </w: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21 серпня 2024 р.№2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Данелюка С.С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. Мар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івка по вул. Героїв Майдан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1:50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5000" cy="5400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 гр. Данилюка С.С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Додаток 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серпня 2024 р.№25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комунального підприємства «Водограй» (код ЄДРПОУ 3620563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Центральній (1 Травня), 6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1:500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6795" cy="5695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комунального підприємства «Водограй» (код ЄДРПОУ 36205630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Arh</dc:creator>
  <dc:description/>
  <cp:keywords/>
  <dc:language>en-US</dc:language>
  <cp:lastModifiedBy>pc</cp:lastModifiedBy>
  <cp:lastPrinted>2024-05-15T08:29:00Z</cp:lastPrinted>
  <dcterms:modified xsi:type="dcterms:W3CDTF">2024-08-27T11:56:00Z</dcterms:modified>
  <cp:revision>4</cp:revision>
  <dc:subject/>
  <dc:title> </dc:title>
</cp:coreProperties>
</file>