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alibri" w:ascii="Antiqua;Calibri" w:hAnsi="Antiqua;Calibri"/>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9 березня 2025 р.№59.</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5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5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5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5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alibri" w:ascii="Antiqua;Calibri" w:hAnsi="Antiqua;Calibri"/>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3-10-03T09:14:00Z</cp:lastPrinted>
  <dcterms:modified xsi:type="dcterms:W3CDTF">2025-03-19T12:33:00Z</dcterms:modified>
  <cp:revision>311</cp:revision>
  <dc:subject/>
  <dc:title> </dc:title>
</cp:coreProperties>
</file>