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7802647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 квітня 2025 р.№65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створення сім’ї патронатного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виховате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 до статті 34 Закону України «Про місцеве самоврядування в Україні», статей 252, 253, 256 Сімейного кодексу України, постанови Кабінету Міністрів України від 20 серпня 2021 року № 893  «Деякі питання захисту прав дитини та надання послуги патронату», розглянувши заяву кандидатки у патронатні вихователі гр. Поліщук Майї  Володимирівни та гр. Поліщука Руслана Васильовича; враховуючи довідку про проходження навчання  за Програмою підготовки патронатних вихователів від 28 лютого  2025 року № 03-26/15, рекомендацію за результатами навчання, видану Вінницьким обласним центром соціальних служб від 28 лютого 2025 року №03-27/15, рішення комісії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ахисту прав дитини Гайсинської міської ради (протокол №3 від 12.03.2025), з метою підтримки сімей з дітьми i забезпечення прав дітей, які перебувають у складних життєвих обставинах чи залишились без піклування батьків, виконавчий комітет Гайс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сім’ю патронатного вихователя на базі сім’ї rp. Поліщук Майї Володимирівни, 18.05.1980 року народження, та rp. Поліщука Руслана Васильовича,14.10.1978 року народження, які проживають за адресою: вул. Громадянська, буд.24, м. Гайсин, Вінниц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атвердити форму договору про умови запровадження та організації функціонування послуги патронату над дитиною, що надаватиметься сім’єю патронатного вихова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жбі у справах дітей Гайсинської міської ради (Грабовенко О. В.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готувати проєкти договорів про патронат над дитиною при кожному влаштуванні дитини/дітей в сім’ю патронатного вихователя Поліщук Майї Володимирів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забезпечувати діяльність міждисциплінарної команди шляхом формування iї персонального складу на підставі пропозицій суб’єктів для забезпечення допомоги кожній конкретній дитині, яка перебуває в складних життєвих обставинах та влаштована в сім’ю патронатного вихователя Поліщук Майї Володимирівни, проведення засідань міждисциплінарної коман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) готувати пакет документів для розгляду на комісії з питань захисту прав дитини щодо доцільності влаштування дитини/дітей до сім’ї патронатного вихователя, вибуття дитини/дітей із сім’ї патронатного вихователя або продовження терміну перебування дитини/дітей в сім’ї патронатного вихователя Поліщук Майї Володимирів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за результатами розгляду питання на засіданні комісії з питань захисту прав дитини готувати проєкти рішень про влаштування дитини/дітей до сім’ї патронатного вихователя, вибуття дитини/дітей із сім’ї патронатного виховател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здійснювати передачу дитини/дітей до сім’ї патронатного вихователя, батькам a6o законним представникам склавши акт про факт передачі дитини, а також передбачені законодавством документи на влаштування дитини/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) не пізніше ніж через п’ять робочих днів з моменту влаштування дитини/дітей в сім’ю патронатного вихователя Поліщук Майї Володимирівни  або її/їх вибуття з такої сім’ї письмово інформувати відділ соціального захисту, охорони здоров’я Гайсинської міської ради про влаштування a6o вибуття дитини/діт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) здійснювати контроль за умовами утримання та виховання дитини/дітей, забезпечувати ïi/їх прав та найкращих інтересів у сім’ї патронатного вихова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Відділу освіти Гайсинської міської ради ( Шрамко  В. М.) забезпечити право дитини/дітей, яка/які влаштовані у сім’ю патронатного вихователя Поліщук Майї Володимирівни  на здобуття освіти з урахуванням індивідуальних потреб дитини/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мунальному некомерційному підприємству «Центр первинної медико-санітарної допомоги Гайсинської міської ради» (Кацан Т. М.) забезпечити медичне обслуговування дитини/дітей, які будуть влаштовані у сім’ю патронатного вихователя Поліщук Майї Володимир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color w:val="FF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ідділу соціального захисту Гайсинської міської ради (Внученко М. О.) забезпечити  нарахування та виплату з  місцевого бюджету поворотну фінансову допомогу, що виплачується патронатному вихователю для своєчасного забезпечення догляду, виховання та реабілітації дитини, влаштованої до сім’ї патронатного вихователя, до моменту отримання державної соціальної допомо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Рекомендувати управлінню соціального захисту населення Гайсинської районної військової адміністрації (Семерунчику С. Г.)  призначати та виплачувати соціальну допомогу та грошове забезпечення патронатного вихователя і помічника патронатного вихователя, оплату за надання  послуг патронату над ди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Комунальній установі «Центр надання соціальних послуг» Гайсинської міської ради (Тарасюк Н. С.) надавати соціальні  послуги дитині та її батькам/ законним представник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Контроль за виконанням даного рішення покласти на міського 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ка А.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.І.Гук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2:00Z</dcterms:created>
  <dc:creator>admin</dc:creator>
  <dc:description/>
  <cp:keywords/>
  <dc:language>en-US</dc:language>
  <cp:lastModifiedBy>pc</cp:lastModifiedBy>
  <cp:lastPrinted>2025-03-19T08:43:00Z</cp:lastPrinted>
  <dcterms:modified xsi:type="dcterms:W3CDTF">2025-03-20T07:47:00Z</dcterms:modified>
  <cp:revision>10</cp:revision>
  <dc:subject/>
  <dc:title/>
</cp:coreProperties>
</file>