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57182553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 xml:space="preserve">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9</w:t>
      </w:r>
      <w:r>
        <w:rPr>
          <w:color w:val="000000"/>
          <w:sz w:val="28"/>
          <w:szCs w:val="28"/>
          <w:u w:val="single"/>
          <w:lang w:val="uk-UA"/>
        </w:rPr>
        <w:t xml:space="preserve"> берез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5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68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 3 від </w:t>
      </w:r>
      <w:r>
        <w:rPr>
          <w:color w:val="000000"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>.03.2025р.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01.12.2014 року народження, (свідоцтво про народження І-НО № 624878 видане  відділом державної реєстрації актів цивільного стану реєстраційної служби Новогродівського міського управління юстиції у Донецькій області, що мешкає за адресою: …*. …*, буд. …*, м. …*, Вінницької області, який зазнав психологічного насильства внаслідок його внутрішнього переміщення та залишення свого постійного місця проживання з метою уникнення наслідків воєнних дій (довідка № 504-5003183335 від 22.03.2024 р., видана управлінням соціального захисту населення Гайсинської районної державної адміністрації Вінницької області).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А.І.Гук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0:00Z</dcterms:created>
  <dc:creator>admin</dc:creator>
  <dc:description/>
  <cp:keywords/>
  <dc:language>en-US</dc:language>
  <cp:lastModifiedBy>UCZ-1</cp:lastModifiedBy>
  <cp:lastPrinted>2023-03-13T08:39:00Z</cp:lastPrinted>
  <dcterms:modified xsi:type="dcterms:W3CDTF">2025-04-03T07:44:00Z</dcterms:modified>
  <cp:revision>20</cp:revision>
  <dc:subject/>
  <dc:title/>
</cp:coreProperties>
</file>