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3930660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u w:val="single"/>
          <w:lang w:val="uk-UA"/>
        </w:rPr>
        <w:t xml:space="preserve">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5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6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2.03.2025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8.05.2017 року народження, (свідоцтво про народження І-ФП №268859 видане  Миколаївським міським відділом державної реєстрації актів цивільного стану Головного територіального управління юстиції у Миколаївській області, що мешкає за адресою: …*. …*, буд. …*, м. …*, Вінницької області, яка зазнала психологічного насильства внаслідок її внутрішнього переміщення та залишення свого постійного місця проживання з метою уникнення наслідків воєнних дій(довідка № 504-5000848569 від 06.04.2022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0:00Z</dcterms:created>
  <dc:creator>admin</dc:creator>
  <dc:description/>
  <cp:keywords/>
  <dc:language>en-US</dc:language>
  <cp:lastModifiedBy>UCZ-1</cp:lastModifiedBy>
  <cp:lastPrinted>2023-03-13T08:39:00Z</cp:lastPrinted>
  <dcterms:modified xsi:type="dcterms:W3CDTF">2025-04-03T07:45:00Z</dcterms:modified>
  <cp:revision>18</cp:revision>
  <dc:subject/>
  <dc:title/>
</cp:coreProperties>
</file>