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4879238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u w:val="single"/>
          <w:lang w:val="uk-UA"/>
        </w:rPr>
        <w:t xml:space="preserve">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70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 (Протокол №3 від 12.03.2025 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25.08.2008 року народження, (свідоцтво про народження І-АП № 115494 видане  виконкомом Щебетовської селищної ради м. Феодосії Автономної республіки Крим, Україна, що мешкає за адресою: …*. …*, буд. …*, м. …*, Вінницької області,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воєнних дій (довідка №504-5002821971 від 19.06.2023 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4-03T07:46:00Z</dcterms:modified>
  <cp:revision>22</cp:revision>
  <dc:subject/>
  <dc:title/>
</cp:coreProperties>
</file>