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eastAsia="en-US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1.95pt" filled="f" o:ole="">
            <v:imagedata r:id="rId3" o:title=""/>
          </v:shape>
          <o:OLEObject Type="Embed" ProgID="" ShapeID="ole_rId2" DrawAspect="Content" ObjectID="_21343850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йсинського району Вінницької област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 берез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 </w:t>
      </w:r>
      <w:r>
        <w:rPr>
          <w:rFonts w:cs="Times New Roman" w:ascii="Times New Roman" w:hAnsi="Times New Roman"/>
          <w:sz w:val="28"/>
          <w:szCs w:val="28"/>
          <w:u w:val="single"/>
        </w:rPr>
        <w:t>р.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2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укла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исання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оренди земель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ля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аво власності на яку нале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повнолітн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і </w:t>
      </w:r>
      <w:r>
        <w:rPr>
          <w:sz w:val="28"/>
          <w:szCs w:val="28"/>
          <w:lang w:val="uk-UA"/>
        </w:rPr>
        <w:t>…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.09.1980 р.н., який проживає за адресою: Вінницька обл., Гайсинський р-н, с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адання дозволу на укладення договору оренди земельної ділянки, яка належить на праві приватної власності його неповнолітній доньці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4.05.2009 р.н., враховуючи, що  права неповнолітньої дитини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4.05.2009 р.н., у зв’язку з укладенням договору оренди земельної ділянки не порушуються, керуючись п.67 постанови Кабінету Міністрів України №866 від 24.09.2008 «Питання діяльності органів опіки та піклування», ст.17 Закону України «Про охорону дитинства», ст.12 Закону України «Про основи соціального захисту бездомних осіб і безпритульних дітей», ч.ч.2,4 с.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щаючи житлові та майнові інтереси неповнолітньої дитини, виконком Гайсинської міської ради ВИРІШИВ: 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дозвіл неповнолітній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4.05.2009 р.н., за згодою її батька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, 15.09.1980 р.н., на вчинення правочину щодо нерухомого майна, а саме: укладення та підписання договору оренди: земельної ділянки для ведення товарного сільськогосподарського виробництва, з кадастровим номером: 0520882600:02:002:0132, що згідно Витягу з Державного реєстру речових пра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411933862 від 06.02.2025р. належить на праві приватної власності неповнолітній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, 04.05.2009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опередити батька гр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.09.1980 р.н., про відповідальність у випадку порушення майнових прав та законних інтересів неповнолітньої дитини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, 04.05.2009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за виконанням даного рішення покласти на голову опікунської ради Філімон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І.Гу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8:00Z</dcterms:created>
  <dc:creator>MR-0204URIST</dc:creator>
  <dc:description/>
  <dc:language>en-US</dc:language>
  <cp:lastModifiedBy>IT-ADMIN</cp:lastModifiedBy>
  <cp:lastPrinted>2025-03-12T11:43:00Z</cp:lastPrinted>
  <dcterms:modified xsi:type="dcterms:W3CDTF">2025-04-0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B3C175B6F415A95435AE7176B68E7_12</vt:lpwstr>
  </property>
  <property fmtid="{D5CDD505-2E9C-101B-9397-08002B2CF9AE}" pid="3" name="KSOProductBuildVer">
    <vt:lpwstr>1049-12.2.0.19805</vt:lpwstr>
  </property>
</Properties>
</file>