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/>
          <w:lang w:eastAsia="en-US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51.95pt" filled="f" o:ole="">
            <v:imagedata r:id="rId3" o:title=""/>
          </v:shape>
          <o:OLEObject Type="Embed" ProgID="" ShapeID="ole_rId2" DrawAspect="Content" ObjectID="_82491040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КРАЇ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ЙСИНСЬКА МІСЬК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айсинського району Вінницької області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КОНАВЧИЙ КОМІТ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9 берез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2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</w:rPr>
        <w:t>р.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3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дання дозволу на уклад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говору </w:t>
      </w:r>
    </w:p>
    <w:p>
      <w:pPr>
        <w:pStyle w:val="Normal"/>
        <w:spacing w:lineRule="atLeast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упівл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продаж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житлової квартири, 1/5 частка </w:t>
      </w:r>
    </w:p>
    <w:p>
      <w:pPr>
        <w:pStyle w:val="Normal"/>
        <w:spacing w:lineRule="atLeast" w:line="240" w:before="0" w:after="0"/>
        <w:ind w:right="-1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кої належить малолітній дитині </w:t>
      </w:r>
      <w:r>
        <w:rPr>
          <w:sz w:val="28"/>
          <w:szCs w:val="28"/>
          <w:lang w:val="uk-UA"/>
        </w:rPr>
        <w:t>…*</w:t>
      </w:r>
    </w:p>
    <w:p>
      <w:pPr>
        <w:pStyle w:val="Normal"/>
        <w:spacing w:lineRule="atLeast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</w:t>
      </w:r>
      <w:r>
        <w:rPr>
          <w:sz w:val="28"/>
          <w:szCs w:val="28"/>
          <w:lang w:val="uk-UA"/>
        </w:rPr>
        <w:t xml:space="preserve">…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і мешкають за адресою: Вінницька обл., Гайсинський р-н, м.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ул.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о надання дозволу на укладення договору купівлі-продажу житлової квартири за адресою: Вінницька обл., Гайсинський р-н,  м.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ул.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1/5 частка якої належить їх малолітньому сину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24.01.2012 р.н., на підставі Свідоцтва про право власності, серія та номер: САК№866901 від 29.01.2024р. та Витягу з Державного реєстру речових прав на нерухоме майно про реєстрацію права власності №17142881 від 31.01.2014р., враховуючи, що  права малолітньої дитини </w:t>
      </w:r>
      <w:r>
        <w:rPr>
          <w:sz w:val="28"/>
          <w:szCs w:val="28"/>
          <w:lang w:val="uk-UA"/>
        </w:rPr>
        <w:t xml:space="preserve">…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укладенням договору купівлі-продажу не погіршуються, так як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мати малолітнього сина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24.01.2012 р.н., згідно до Заяви №413 від 27.02.2025р. зобов’язується оформити на свого малолітнього сина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24.01.2012 р.н., житловий будинок з господарськими будівлями за №17 із земельною ділянкою площею 0,2500 га, кадастровий номер: 0525082600:01:002:0008 за адресою: Вінницька обл., Гайсинський р-н, с.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ул.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п.67 постанови Кабінету Міністрів України №866 від 24.09.2008 «Питання діяльності органів опіки та піклування», ст.17 Закону України «Про охорону дитинства», ст.12 Закону України «Про основи соціального захисту бездомних осіб і безпритульних дітей», ч.ч.2,4 с.177 Сімейного кодексу України, пов’язаної із захистом прав дитин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ст.34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захищаючи житлові та майнові інтереси малолітньої  дитини, виконком Гайсинської міської ради ВИРІШИВ:</w:t>
      </w:r>
    </w:p>
    <w:p>
      <w:pPr>
        <w:pStyle w:val="Normal"/>
        <w:tabs>
          <w:tab w:val="clear" w:pos="708"/>
          <w:tab w:val="left" w:pos="31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Надати дозвіл законному представнику – матері </w:t>
      </w:r>
      <w:r>
        <w:rPr>
          <w:sz w:val="28"/>
          <w:szCs w:val="28"/>
          <w:lang w:val="uk-UA"/>
        </w:rPr>
        <w:t xml:space="preserve">…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батьку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укладення та підписання від імені їх малолітньої дитини: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24.01.2012 р.н., договору купівлі-продажу житлової квартири за адресою: Вінницька обл., Гайсинський р-н,  м.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ул.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1/5 частка якої належить їх малолітньому сину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>, 24.01.2012 р.н., на підставі Свідоцтва про право власності, серія та номер: САК№866901 від 29.01.2024р. та Витягу з Державного реєстру речових прав на нерухоме майно про реєстрацію права власності №17142881 від 31.01.2014р.</w:t>
      </w:r>
    </w:p>
    <w:p>
      <w:pPr>
        <w:pStyle w:val="Normal"/>
        <w:tabs>
          <w:tab w:val="clear" w:pos="708"/>
          <w:tab w:val="left" w:pos="31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Зобов’язати матір </w:t>
      </w:r>
      <w:r>
        <w:rPr>
          <w:sz w:val="28"/>
          <w:szCs w:val="28"/>
          <w:lang w:val="uk-UA"/>
        </w:rPr>
        <w:t xml:space="preserve">…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батька </w:t>
      </w:r>
      <w:r>
        <w:rPr>
          <w:sz w:val="28"/>
          <w:szCs w:val="28"/>
          <w:lang w:val="uk-UA"/>
        </w:rPr>
        <w:t xml:space="preserve">…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олітньої дитини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24.01.2012 р.н., забезпечити житлові та майнові права свого сина шляхом укладення договору купівлі-продажу (дарування, міни тощо) щодо придбання на ім’я малолітньої дитини: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24.01.2012 р.н., рівноцінної або більшої квартири, або будинку на протязі шести місяців з дня продажу житлової квартири за адресою: Вінницька обл., Гайсинський р-н,  м.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ул.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1/5 частка якої належить їх малолітньому сину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24.01.2012 р.н. Документ, який засвідчує набуття малолітньою дитиньою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>, 24.01.2012 р.н., прав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власності на житло пред’явити до Органу опіки та піклування Гайсинської міської ради протягом 1 (одного) місяця після набуття дитиною власності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Контроль за виконанням даного рішення покласти на голову опікунської ради Філімонова А.П.</w:t>
      </w:r>
    </w:p>
    <w:p>
      <w:pPr>
        <w:pStyle w:val="Style17"/>
        <w:ind w:left="1068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І.Гу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32:00Z</dcterms:created>
  <dc:creator>MR-0204URIST</dc:creator>
  <dc:description/>
  <dc:language>en-US</dc:language>
  <cp:lastModifiedBy>IT-ADMIN</cp:lastModifiedBy>
  <cp:lastPrinted>2025-03-18T15:59:00Z</cp:lastPrinted>
  <dcterms:modified xsi:type="dcterms:W3CDTF">2025-04-09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F49AD15D74881A3C6898226561C1A_12</vt:lpwstr>
  </property>
  <property fmtid="{D5CDD505-2E9C-101B-9397-08002B2CF9AE}" pid="3" name="KSOProductBuildVer">
    <vt:lpwstr>1049-12.2.0.19805</vt:lpwstr>
  </property>
</Properties>
</file>