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868731801" r:id="rId2"/>
        </w:objec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Г А Й С И Н С Ь К А   М І С Ь К А   Р А Д А        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u w:val="single"/>
        </w:rPr>
      </w:pPr>
      <w:r>
        <w:rPr>
          <w:u w:val="single"/>
        </w:rPr>
        <w:t>19 березня 2025 р.№75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>Про затвердження звіту про виконання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 xml:space="preserve">фінансового плану комунального некомерційного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 xml:space="preserve">підприємства «Гайсинська центральна районна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  <w:t>лікарня Гайсинської міської ради»</w:t>
      </w:r>
      <w:r>
        <w:rPr>
          <w:sz w:val="20"/>
        </w:rPr>
        <w:t xml:space="preserve"> </w:t>
      </w:r>
      <w:r>
        <w:rPr>
          <w:b/>
        </w:rPr>
        <w:t>за 2024 р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слухавши інформацію начальника відділу охорони здоров’я Гайсинської міської ради Олійника М.О. «Про затвердження звіту про виконання фінансового плану комунального некомерційного підприємства </w:t>
      </w:r>
      <w:r>
        <w:rPr>
          <w:b/>
        </w:rPr>
        <w:t>«</w:t>
      </w:r>
      <w:r>
        <w:rPr/>
        <w:t>Гайсинська центральна районна лікарня Гайсинської міської ради</w:t>
      </w:r>
      <w:r>
        <w:rPr>
          <w:b/>
        </w:rPr>
        <w:t>»</w:t>
      </w:r>
      <w:r>
        <w:rPr>
          <w:szCs w:val="28"/>
        </w:rPr>
        <w:t xml:space="preserve">, з метою забезпечення безперебійної роботи підприємства, здійснення контролю за його фінансово-господарською діяльністю для підвищення ефективності роботи підприємства комунальної власності громади, керуючись ст. 78 Господарського кодексу України, п.п. 4 п. «а» ст. 27 Закону України «Про місцеве самоврядування в Україні», </w:t>
      </w:r>
      <w:r>
        <w:rPr>
          <w:szCs w:val="28"/>
          <w:lang w:eastAsia="ru-RU"/>
        </w:rPr>
        <w:t>виконавчий комітет Гайсинської міської ради ВИРІШИВ:</w:t>
      </w:r>
    </w:p>
    <w:p>
      <w:pPr>
        <w:pStyle w:val="Normal"/>
        <w:jc w:val="both"/>
        <w:rPr/>
      </w:pPr>
      <w:r>
        <w:rPr>
          <w:szCs w:val="28"/>
        </w:rPr>
        <w:t>1.Затвердити звіт про виконання фінансового плану КНП «Гайсинська центральна районна лікарня Гайсинської міської ради» за 2024 рік  (додається)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/>
      </w:pPr>
      <w:r>
        <w:rPr>
          <w:szCs w:val="28"/>
          <w:lang w:eastAsia="ru-RU"/>
        </w:rPr>
        <w:t>2.Контроль за виконанням цього рішення покласти на начальника відділу охорони здоров’я Гайсинської міської ради М.О.Олійника.</w:t>
      </w:r>
    </w:p>
    <w:p>
      <w:pPr>
        <w:pStyle w:val="Normal"/>
        <w:tabs>
          <w:tab w:val="clear" w:pos="708"/>
          <w:tab w:val="left" w:pos="8898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spacing w:before="0" w:after="75"/>
        <w:rPr/>
      </w:pPr>
      <w:r>
        <w:rPr>
          <w:b/>
          <w:szCs w:val="28"/>
          <w:lang w:val="ru-RU" w:eastAsia="ru-RU"/>
        </w:rPr>
        <w:t>Міський голова                                                   А.І.Гук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від 19 березня 2025 р.№75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Звіт</w:t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lang w:val="ru-RU"/>
        </w:rPr>
        <w:t xml:space="preserve">   </w:t>
      </w:r>
      <w:r>
        <w:rPr>
          <w:b w:val="false"/>
        </w:rPr>
        <w:t>про виконання фінансового плану підприємства за 2024 рік</w:t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77"/>
        <w:gridCol w:w="1417"/>
        <w:gridCol w:w="14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ідприємство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Комунальне некомерційне підприємство «Гайсинська центральна районна лікарня Гайсинської міської ради»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управлінн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Е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56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узь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Охорона здор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П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економ. діяльності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медич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ЗК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ісцезнаходження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В.Чорновола 1, м. Гайсин, Вінницької обл.., 2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(04334)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івник 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Ігор КОХ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одиниця виміру: тис. гривень</w:t>
      </w:r>
    </w:p>
    <w:tbl>
      <w:tblPr>
        <w:tblW w:w="1003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85"/>
        <w:gridCol w:w="1383"/>
        <w:gridCol w:w="1291"/>
        <w:gridCol w:w="1315"/>
        <w:gridCol w:w="1221"/>
      </w:tblGrid>
      <w:tr>
        <w:trPr>
          <w:tblHeader w:val="true"/>
          <w:trHeight w:val="20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рік, усьо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ітний період  (4 квартал)</w:t>
            </w:r>
          </w:p>
        </w:tc>
      </w:tr>
      <w:tr>
        <w:trPr>
          <w:tblHeader w:val="true"/>
          <w:trHeight w:val="38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, %</w:t>
            </w:r>
          </w:p>
        </w:tc>
      </w:tr>
      <w:tr>
        <w:trPr>
          <w:tblHeader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. Фінансові результ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ід  (виручка) від реалізації продукції (товарів, робіт, послу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0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8 748,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 xml:space="preserve">108 </w:t>
            </w:r>
            <w:r>
              <w:rPr>
                <w:sz w:val="20"/>
              </w:rPr>
              <w:t>74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30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6 613,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,0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.ч. за рахунок бюджетних кошт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01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додану варт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05,50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05,504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2,5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,0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ний збі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рахування з дох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6,0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6,00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,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,0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108 306,526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8 306,526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6 213,346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,1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8 285,6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8 285,654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82,0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,1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економічними елементам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066,76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066,76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108,195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,7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 761,33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 761,331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 575,362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,2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906,406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906,406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159,807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0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50,0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50,00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999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,6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6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401,15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401,157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032,668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6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ий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7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7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до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974,298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974,298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993,776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2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ід від операційної оренди актив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0,0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0,00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6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4  </w:t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держані гранти та субсид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08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 (сума рядків з 101 по 105)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економічними елементам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0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а рядків з 111 по 11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82,4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82,4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18,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2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економічними елементам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068,45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068,454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 391,9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3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82,936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82,936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629,026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,7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3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8,23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8,235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232,875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,3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700,0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700,00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634,586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,5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15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2,8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2,811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29,709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,8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результати від операційної діяльності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2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2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фінансові до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о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21,62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21,627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3,491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7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хід від реалізації фінансових інвестиці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5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ід від безоплатно одержаних актив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54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6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від участі в капітал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7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8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21,62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21,627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8,575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1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21,91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9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21,91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9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0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бу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1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би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12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рахування частини прибутку до бюджет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Елементи операційних витрат  (разо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і за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 004,81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 004,814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398,67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,8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 869,26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 869,267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 204,388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,1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024,64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024,641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392,682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,1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850,0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850,00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840,585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,9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540,99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540,995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988,157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0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сума рядків з 310 по 35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36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 289,71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 289,717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3 824,482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7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. Капітальні інвестиції протягом рок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е будівниц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16,18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16,184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15,128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2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05,40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05,401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22,407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,5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(створення) нематеріальних актив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3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ня отриманих на  капітальні інвестиції по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4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5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749,98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749,987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427,312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6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 за рахунок бюджетних кошт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51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737,46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737,464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 414,789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6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ма рядків 410,420, 430, 440, 450)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90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966,17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966,171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442,44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,6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за рахунок бюджетних кошті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ма рядків 411, 421, 431, 441, 45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042,86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042,865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637,196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5 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Додаткова інформац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ьність працівник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1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37,25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основних засоб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2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460,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 заборгова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3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перед працівниками за заробітною плато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540</w:t>
            </w:r>
            <w:r>
              <w:rPr>
                <w:color w:val="FFFFFF"/>
                <w:sz w:val="18"/>
                <w:szCs w:val="18"/>
              </w:rPr>
              <w:t>@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</w:t>
      </w:r>
      <w:r>
        <w:rPr>
          <w:sz w:val="20"/>
        </w:rPr>
        <w:t>Директор                                       ___________</w:t>
        <w:tab/>
        <w:t xml:space="preserve">                              Ігор КОХ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Головний бухгалтер                    ___________</w:t>
        <w:tab/>
        <w:tab/>
        <w:tab/>
        <w:t>Лариса ЯКИМЕНКО</w:t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М. П.</w:t>
      </w:r>
    </w:p>
    <w:p>
      <w:pPr>
        <w:pStyle w:val="Heading"/>
        <w:ind w:left="-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/>
      </w:pPr>
      <w:r>
        <w:rPr>
          <w:b/>
        </w:rPr>
        <w:t>Секретар виконавчого комітету                                     А.П.Філімонов</w:t>
        <w:tab/>
        <w:tab/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24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284" w:right="140" w:firstLine="1276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Admin</dc:creator>
  <dc:description/>
  <dc:language>en-US</dc:language>
  <cp:lastModifiedBy>IT-ADMIN</cp:lastModifiedBy>
  <cp:lastPrinted>2025-03-17T11:24:00Z</cp:lastPrinted>
  <dcterms:modified xsi:type="dcterms:W3CDTF">2025-04-09T12:36:00Z</dcterms:modified>
  <cp:revision>2</cp:revision>
  <dc:subject/>
  <dc:title/>
</cp:coreProperties>
</file>