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24420903" r:id="rId2"/>
        </w:objec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 А Й С И Н С Ь К А   М І С Ь К А   Р А Д А         </w:t>
      </w:r>
    </w:p>
    <w:p>
      <w:pPr>
        <w:pStyle w:val="1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u w:val="single"/>
        </w:rPr>
      </w:pPr>
      <w:r>
        <w:rPr>
          <w:u w:val="single"/>
        </w:rPr>
        <w:t>19 березня 2025 р.№76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 xml:space="preserve">Про внесення змін до фінансового плану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 xml:space="preserve">КНП «Гайсинська центральна районна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>лікарня Гайсинської міської ради» на 2025 р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озглянувши звернення вих.№72 від 14.03.2025 р. начальника відділу охорони здоров’я Гайсинської міської ради Олійника М.О. щодо затвердження фінансового плану КНП «Гайсинська центральна районна лікарня Гайсинської міської ради» на 2025 рік  в  новій редакції, у зв’язку із зміною фінансових показників, </w:t>
      </w:r>
      <w:r>
        <w:rPr>
          <w:sz w:val="27"/>
          <w:szCs w:val="27"/>
        </w:rPr>
        <w:t>керуючись  п.4  ч. «а» ст.27, п.2 ч.2 ст.52 та п.6 ст.59 Закону України «Про місцеве самоврядування в Україні»</w:t>
      </w:r>
      <w:r>
        <w:rPr>
          <w:sz w:val="27"/>
          <w:szCs w:val="27"/>
          <w:lang w:eastAsia="ru-RU"/>
        </w:rPr>
        <w:t>, виконавчий комітет міської ради ВИРІШИВ: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Внести до рішення виконавчого комітету Гайсинської міської ради №367 від 18 грудня 2024 р. «Про затвердження фінансового плану КНП «Гайсинська центральна районна лікарня Гайсинської міської ради» на 2025 р. такі зміни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eastAsia="ru-RU"/>
        </w:rPr>
        <w:t>- Додаток до рішення «Фінансовий план КНП «Гайсинська центральна районна лікарня Гайсинської міської ради» на 2025 рік» викласти в новій редакції, що додається до цього рішення згідно додатку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/>
      </w:pPr>
      <w:r>
        <w:rPr>
          <w:sz w:val="27"/>
          <w:szCs w:val="27"/>
          <w:lang w:eastAsia="ru-RU"/>
        </w:rPr>
        <w:t>2.Контроль за виконанням цього рішення покласти на начальника відділу охорони здоров’я Гайсинської міської ради М.О.Олійника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hd w:fill="FFFFFF" w:val="clear"/>
        <w:spacing w:before="0" w:after="75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Міський голова                                   А.І.Гук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5245"/>
        <w:jc w:val="center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від 19 березня 2025 р.№76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Фінансовий план підприємства на 2025 рік</w:t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276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ідприємство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Комунальне некомерційне підприємство «Гайсинська центральна районна лікарня Гайсинської міської ради»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Е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56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узь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Охорона здор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П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економ. діяльності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меди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ЗК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ісцезнаходженн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В. Чорновола 1, м. Гайсин, Вінницької обл.., 2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(04334) 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івник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Ігор КОХ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одиниця виміру: тис. гривень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5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ий рік, усьо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кварталами</w:t>
            </w:r>
          </w:p>
        </w:tc>
      </w:tr>
      <w:tr>
        <w:trPr>
          <w:tblHeader w:val="true"/>
          <w:trHeight w:val="38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. Фінансові результ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ід  (виручка) від реалізації продукції (товарів, робіт, по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0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 842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 647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 0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 99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 109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.ч. за рахунок бюджетн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01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додану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ний збі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рахування з до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 432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54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9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8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 007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54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8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7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економічними елемент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9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4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4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 774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0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7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7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4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4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9,7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ід від операційної оренди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держані гранти та субсид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 (сума рядків з 101 по 105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економічними елемент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а рядків з 111 по 1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4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2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6,5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економічними елемент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6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3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,8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34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,44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34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,55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результати від операційної діяльност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2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2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фінансові 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 3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хід від реалізації фінансових інвестиц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5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ід від безоплатно одержа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5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6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від участі в капі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7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8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9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9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0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1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1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рахування частини прибутку до бюдж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Елементи операційних витрат  (ра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 527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3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918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179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996,6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748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36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47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773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133,8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515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11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845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91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549,44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520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115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9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6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3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3,554</w:t>
            </w:r>
          </w:p>
        </w:tc>
      </w:tr>
      <w:tr>
        <w:trPr>
          <w:trHeight w:val="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сума рядків з 310 по 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6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 987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12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937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556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 373,5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. Капітальні інвестиції протягом 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е будів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2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(створення) нематеріальних актив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3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ня отриманих на  капітальні інвестиції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4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5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ма рядків 410,420, 430, 440, 450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90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за рахунок бюджетних кошті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ма рядків 411, 421, 431, 441, 4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Додаткова інформ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ьність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основ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6 705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 заборгова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перед працівниками за заробітною плат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овний лікар                            ___________</w:t>
        <w:tab/>
        <w:tab/>
        <w:t xml:space="preserve">              Ігор КОХ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овний бухгалтер                    ___________</w:t>
        <w:tab/>
        <w:tab/>
        <w:tab/>
        <w:t>Лариса ЯКИМ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П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>Секретар виконавчого комітету                              А.П. Філімонов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24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284" w:right="140" w:firstLine="1276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8:00Z</dcterms:created>
  <dc:creator>Admin</dc:creator>
  <dc:description/>
  <dc:language>en-US</dc:language>
  <cp:lastModifiedBy>IT-ADMIN</cp:lastModifiedBy>
  <cp:lastPrinted>2025-03-17T11:49:00Z</cp:lastPrinted>
  <dcterms:modified xsi:type="dcterms:W3CDTF">2025-04-09T12:38:00Z</dcterms:modified>
  <cp:revision>2</cp:revision>
  <dc:subject/>
  <dc:title/>
</cp:coreProperties>
</file>