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9 березня </w:t>
      </w:r>
      <w:r>
        <w:rPr>
          <w:szCs w:val="28"/>
          <w:u w:val="single"/>
        </w:rPr>
        <w:t>2025 р. №77.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п. 13, п. 14 Постанови КМУ «Про затвердження Правил утримання та збереження полезахисних лісових смуг, розташованих на землях сільськогосподарського призначення» від 22.07.2020 р. №650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0" w:name="_Hlk192835849"/>
      <w:bookmarkEnd w:id="0"/>
      <w:r>
        <w:rPr>
          <w:rFonts w:cs="Times New Roman CYR"/>
          <w:szCs w:val="28"/>
        </w:rPr>
        <w:t xml:space="preserve">1.Надати дозвіл гр. Нетуну Володимиру Вікторовичу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В.Висоцького, 5 в м. Гайсин: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1" w:name="_Hlk192835849"/>
      <w:bookmarkStart w:id="2" w:name="_Hlk192835415"/>
      <w:bookmarkEnd w:id="1"/>
      <w:bookmarkEnd w:id="2"/>
      <w:r>
        <w:rPr>
          <w:rFonts w:cs="Times New Roman CYR"/>
          <w:szCs w:val="28"/>
        </w:rPr>
        <w:t xml:space="preserve">2.Надати дозвіл ТОВ «Корпорація Скіф-96»  по вул. Заводська (на березі річки Сіб, поруч з підприємством)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: осокора – 6 шт., верба – 1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3" w:name="_Hlk192835415"/>
      <w:bookmarkStart w:id="4" w:name="_Hlk192835433"/>
      <w:bookmarkEnd w:id="3"/>
      <w:bookmarkEnd w:id="4"/>
      <w:r>
        <w:rPr>
          <w:rFonts w:cs="Times New Roman CYR"/>
          <w:szCs w:val="28"/>
        </w:rPr>
        <w:t xml:space="preserve">3.Надати дозвіл ЗДО ясла-садок №5 «Факел» Гайсинської міської ради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Свободи, 26 м. Гайсин: верб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4.Надати дозвіл гр. Пастушенку Анатолію Васильовичу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в с. Крутогорб по вул. Набережна, 28: вільха – 2 шт., осокора – 8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Надати дозвіл ТОВ «Корпорація Скіф-96»  по вул. Заводська (вздовж берега річки Сіб, поруч з підприємством)</w:t>
      </w:r>
      <w:r>
        <w:rPr>
          <w:szCs w:val="28"/>
        </w:rPr>
        <w:t xml:space="preserve"> на</w:t>
      </w:r>
      <w:r>
        <w:rPr>
          <w:rFonts w:cs="Times New Roman CYR"/>
          <w:szCs w:val="28"/>
        </w:rPr>
        <w:t xml:space="preserve"> проведення санітарної обрізки та кронування дерев різних порі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6.Надати дозвіл ЗЗСО І-ІІІ ст. с. Куна Гайсинської міської ради по вул. Лікаря Маєвського, 19 на проведення санітарної обрізки та кронування аварійно-небезпечних дерев: липа – 3 шт., липа – 1 ш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bookmarkStart w:id="5" w:name="_Hlk192835433"/>
      <w:bookmarkStart w:id="6" w:name="_Hlk179787574"/>
      <w:bookmarkStart w:id="7" w:name="_Hlk177392525"/>
      <w:bookmarkEnd w:id="5"/>
      <w:bookmarkEnd w:id="6"/>
      <w:bookmarkEnd w:id="7"/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rFonts w:cs="Times New Roman CYR"/>
          <w:szCs w:val="28"/>
        </w:rPr>
        <w:t>Надати дозвіл ТРК «ВДВ»  по вул. Грушевського, 58 (біля адмінбудівлі) на кронування: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8.Контроль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  <w:bookmarkStart w:id="8" w:name="_Hlk179787574"/>
      <w:bookmarkStart w:id="9" w:name="_Hlk177392525"/>
      <w:bookmarkStart w:id="10" w:name="_Hlk179787574"/>
      <w:bookmarkStart w:id="11" w:name="_Hlk177392525"/>
      <w:bookmarkEnd w:id="10"/>
      <w:bookmarkEnd w:id="11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5-02-19T08:22:00Z</cp:lastPrinted>
  <dcterms:modified xsi:type="dcterms:W3CDTF">2025-03-19T12:55:00Z</dcterms:modified>
  <cp:revision>246</cp:revision>
  <dc:subject/>
  <dc:title>8</dc:title>
</cp:coreProperties>
</file>