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drawing>
          <wp:inline distT="0" distB="0" distL="0" distR="0">
            <wp:extent cx="438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 А Й С И Н С Ь К А   М І С Ь К А   Р А Д А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  <w:lang w:val="uk-UA"/>
        </w:rPr>
        <w:t>19 березня 2025 р. №79.</w:t>
      </w:r>
      <w:r>
        <w:rPr>
          <w:rFonts w:eastAsia="Calibri"/>
          <w:sz w:val="2"/>
          <w:szCs w:val="2"/>
          <w:u w:val="single"/>
          <w:lang w:val="uk-UA"/>
        </w:rPr>
        <w:t>.</w:t>
      </w:r>
      <w:r>
        <w:rPr>
          <w:rFonts w:eastAsia="Calibri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 та клопотань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>щодо елементів благоустрою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клопотання та заяви щодо  елементів благоустрою населених пунктів Гайсинської міської територіальної громади,  керуючись ст.ст.30,31 та п.6 ст.59 Закону України «Про місцеве самоврядування в Україні», п.п. 5.1.6 «Правил благоустрою Гайсинської міської ради» затверджених рішенням №6 35 сесії 8 скликання від 24.06.2022 р., виконком  міської  ради  ВИРІШИВ: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зволити Стецюку Миколі Миколайовичу проведення благоустрою на частині вул. Грушевського (біля будинку №68) на влаштування паркувальної кишені на 6 місць (в т.ч. 2 для інвалідів) з нанесенням необхідної дорожньої розмітки та влаштуванням тротуарної доріжки шириною 1,5 м. відповідно до схеми благоустрою, що додається згідно додатку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 xml:space="preserve">По завершенню робіт з благоустрою передати об’єкти відділу містобудування, </w:t>
      </w:r>
      <w:r>
        <w:rPr>
          <w:sz w:val="28"/>
          <w:szCs w:val="28"/>
          <w:lang w:val="uk-UA"/>
        </w:rPr>
        <w:t xml:space="preserve">архітектури, ЖКГ, благоустрою, інфраструктури Гайсин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Погодити Савельєву Миколі Григоровичу  проведення благоустрою території загального користування обмеженої проспектом та провулком Житнім, вулицею О.Сковороди та яром південніше, з плануванням, очищенням, влаштуванням пішохідних доріжок,  становленням малих архітектурних форм (альтанок, лавок, елементів декору, відповідно з схемою організації простору розробленої відділом містобудування, архітектури, ЖКГ, благоустрою, інфраструктури міської 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кріпити для здійснення благоустрою та належного утримання території загального користування (межі згідно додатку 2) за Савельєвим  Миколою Григоровичем, який  мешкає по просп. Житньому, №10, відповідно </w:t>
      </w:r>
      <w:r>
        <w:rPr>
          <w:rFonts w:cs="Times New Roman CYR"/>
          <w:sz w:val="28"/>
          <w:szCs w:val="28"/>
          <w:lang w:val="uk-UA"/>
        </w:rPr>
        <w:t xml:space="preserve">пп. 5.4.7 «Правил благоустрою Гайсинської міської ради» затверджених рішенням №6 35 сесії 8 скликання від 24.06.2022 року </w:t>
      </w:r>
      <w:r>
        <w:rPr>
          <w:sz w:val="28"/>
          <w:szCs w:val="28"/>
          <w:lang w:val="uk-UA"/>
        </w:rPr>
        <w:t>в районі урочища Макітра південніше  проспекту Житнь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  А.І.Г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1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19.03.2025 р.№7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506085" cy="75444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 виконкому    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Додаток 2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19 березня 2025 р.№7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території для благоустрою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Гайсині в урочищі Макітр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М1:200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572000" cy="4914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14605" t="14605" r="14605" b="14605"/>
                <wp:wrapSquare wrapText="bothSides"/>
                <wp:docPr id="4" name="Прямокут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3" stroked="t" o:allowincell="f" style="position:absolute;margin-left:9pt;margin-top:1.9pt;width:44.95pt;height:17.95pt;mso-wrap-style:none;v-text-anchor:middle">
                <v:fill o:detectmouseclick="t" on="false"/>
                <v:stroke color="black" weight="28440" dashstyle="dash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>межі території для благоустро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 виконкому     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42:00Z</dcterms:created>
  <dc:creator>Arh</dc:creator>
  <dc:description/>
  <dc:language>en-US</dc:language>
  <cp:lastModifiedBy>IT-ADMIN</cp:lastModifiedBy>
  <cp:lastPrinted>2024-12-16T09:06:00Z</cp:lastPrinted>
  <dcterms:modified xsi:type="dcterms:W3CDTF">2025-04-09T12:42:00Z</dcterms:modified>
  <cp:revision>2</cp:revision>
  <dc:subject/>
  <dc:title/>
</cp:coreProperties>
</file>