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774879138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rPr/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  берез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25 р.№81.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 про  надання  дозволу  на  місце  розташування  рекламного  щита   відповідно до ст. 30 Закону України «Про місцеве самоврядування в Україні», Правил розміщення зовнішньої реклами у м. Гайсині, затверджених рішенням 28 сесії Гайсинської міської ради 5 скликання  від 10.12.2008р. (із змінами,  внесеними  рішенням  2 сесії Гайсинської міської ради 6 скликання від 24.12.2010 р.), (із змінами,  внесеними  рішенням  2 сесії міської ради 6 скликання від 08.12.2021р.),    </w:t>
      </w:r>
      <w:r>
        <w:rPr>
          <w:spacing w:val="6"/>
          <w:sz w:val="28"/>
          <w:szCs w:val="28"/>
          <w:lang w:val="uk-UA"/>
        </w:rPr>
        <w:t>виконком міської ради  ВИРІШИВ:</w:t>
      </w:r>
    </w:p>
    <w:p>
      <w:pPr>
        <w:pStyle w:val="TextBodyIndent"/>
        <w:spacing w:before="0" w:after="0"/>
        <w:ind w:left="0" w:right="45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 пріоритет на три місяці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андекс Трейд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м. Гайсині </w:t>
      </w:r>
      <w:r>
        <w:rPr>
          <w:sz w:val="28"/>
          <w:szCs w:val="28"/>
          <w:lang w:val="uk-UA"/>
        </w:rPr>
        <w:t xml:space="preserve"> по  вул. Грудневій.</w:t>
      </w:r>
    </w:p>
    <w:p>
      <w:pPr>
        <w:pStyle w:val="TextBodyIndent"/>
        <w:spacing w:before="0" w:after="0"/>
        <w:ind w:left="0" w:right="45" w:hanging="0"/>
        <w:jc w:val="both"/>
        <w:rPr>
          <w:spacing w:val="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Надати  дозвіл  на  розміщення рекламоносія   ФОП  Сомику  Григорію  Олександрови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</w:rPr>
        <w:t xml:space="preserve"> Південн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44 </w:t>
      </w:r>
      <w:r>
        <w:rPr>
          <w:sz w:val="28"/>
          <w:szCs w:val="28"/>
          <w:lang w:val="uk-UA"/>
        </w:rPr>
        <w:t xml:space="preserve">терміном на 5 років.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( триста  сорок  вісім) грн. в місяць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 за  виконанням   цього  рішення  покласти  на в.о. начальника відділу  містобудування, архітектури, ЖКГ, благоустрою, інфраструктури міської  ради  В.П. Юрчака.</w:t>
      </w:r>
    </w:p>
    <w:p>
      <w:pPr>
        <w:pStyle w:val="1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1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6:00Z</dcterms:created>
  <dc:creator>pc</dc:creator>
  <dc:description/>
  <dc:language>en-US</dc:language>
  <cp:lastModifiedBy>IT-ADMIN</cp:lastModifiedBy>
  <dcterms:modified xsi:type="dcterms:W3CDTF">2025-04-09T12:46:00Z</dcterms:modified>
  <cp:revision>2</cp:revision>
  <dc:subject/>
  <dc:title/>
</cp:coreProperties>
</file>