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sz w:val="26"/>
        </w:rPr>
      </w:pPr>
      <w:r>
        <w:rPr>
          <w:rFonts w:cs="Antiqua;Times New Roman" w:ascii="Antiqua;Times New Roman" w:hAnsi="Antiqua;Times New Roman"/>
          <w:sz w:val="26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У К Р А Ї Н 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 А Й С И Н С Ь К А    М І С Ь К А   Р А Д А</w:t>
      </w:r>
    </w:p>
    <w:p>
      <w:pPr>
        <w:pStyle w:val="Normal"/>
        <w:jc w:val="center"/>
        <w:rPr/>
      </w:pPr>
      <w:r>
        <w:rPr>
          <w:sz w:val="28"/>
          <w:szCs w:val="28"/>
        </w:rPr>
        <w:t>Гайсинського району    Вінницької області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Antiqua;Times New Roman" w:cs="Antiqua;Times New Roman" w:ascii="Antiqua;Times New Roman" w:hAnsi="Antiqua;Times New Roman"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ІШЕННЯ </w:t>
      </w:r>
    </w:p>
    <w:p>
      <w:pPr>
        <w:pStyle w:val="Normal"/>
        <w:autoSpaceDE w:val="false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360"/>
        <w:ind w:right="-8" w:hanging="0"/>
        <w:outlineLvl w:val="0"/>
        <w:rPr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19 березня 2025 р.№82.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заходи щодо ефектив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комунальним май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йсинської міської територіаль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омад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  </w:t>
      </w:r>
      <w:r>
        <w:rPr>
          <w:bCs/>
          <w:spacing w:val="-10"/>
          <w:sz w:val="28"/>
          <w:szCs w:val="28"/>
        </w:rPr>
        <w:t xml:space="preserve">Відповідно 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до Аудиторського звіту про результати державного фінансового аудиту бюджету Гайсинської міської територіальної громади  за період з 01.01.2021 року по 31.12.2023 року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був  проведений  Управлінням Північного офісу Держаудитслужби у Вінницькій області у січні-квітні 2024  року.</w:t>
      </w:r>
    </w:p>
    <w:p>
      <w:pPr>
        <w:pStyle w:val="Normal"/>
        <w:ind w:firstLine="567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Державним фінансовим аудитом встановлено ряд чинників, що не сприяли наповненню бюджету міської територіальної громади(міського бюджету) доходами та залученню їх додаткових джерел, ефективному управлінню фінансовими та природними ресур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>З метою підвищення виконавської дисципліни, якості формування дохідної частини бюджету Гайсинської міської територіальної громади, ефективності використання  комунального майна виконавчий комітет ВИРІШИВ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  <w:lang w:eastAsia="uk-UA"/>
        </w:rPr>
        <w:t>Затвердити Перелік заходів щодо ефективного управління майном комунальної власності Гайсинської територіальної громади (далі-Перелік) (додається) 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lang w:eastAsia="uk-UA"/>
        </w:rPr>
        <w:t>2.</w:t>
      </w:r>
      <w:r>
        <w:rPr>
          <w:sz w:val="28"/>
          <w:szCs w:val="28"/>
          <w:lang w:val="ru-RU" w:eastAsia="en-US"/>
        </w:rPr>
        <w:t>Контроль за виконанням цього рішення покласти на заступника міського голови з питань діяльності виконавчих органів Пашистого І.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  <w:lang w:eastAsia="uk-UA"/>
        </w:rPr>
        <w:t> </w:t>
      </w:r>
      <w:bookmarkStart w:id="0" w:name="n60"/>
      <w:bookmarkStart w:id="1" w:name="n56"/>
      <w:bookmarkEnd w:id="0"/>
      <w:bookmarkEnd w:id="1"/>
    </w:p>
    <w:p>
      <w:pPr>
        <w:pStyle w:val="Normal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  <w:t>Міський голова</w:t>
      </w:r>
      <w:r>
        <w:rPr>
          <w:b/>
          <w:sz w:val="28"/>
          <w:szCs w:val="28"/>
        </w:rPr>
        <w:t xml:space="preserve">        </w:t>
        <w:tab/>
        <w:t xml:space="preserve">                                   А.І.Гук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2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left="5670" w:right="-34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left="5670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left="5670"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left="5670" w:right="-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до рішення  виконавчого комітету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Гайсинської міської ради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right="-34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від 19 березня 2025 року №82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851" w:leader="none"/>
          <w:tab w:val="left" w:pos="1134" w:leader="none"/>
        </w:tabs>
        <w:ind w:right="-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</w:rPr>
        <w:t>заходів щодо ефективного управління комунальним май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йсинс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ий Перелік заходів спрямований на здійснення управлінських дій щодо майна комунальної власності територіальної громади, а са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роведення інвентаризації для перевірки наявності, стану та вартості майнових цінностей з метою забезпечення ефективного управління громадськими ресурсами;</w:t>
        <w:br/>
        <w:t xml:space="preserve">2.  Необхідність проведення належної реєстрації та обліку майнових цінностей з </w:t>
      </w:r>
    </w:p>
    <w:p>
      <w:pPr>
        <w:pStyle w:val="Normal"/>
        <w:ind w:right="-149" w:hanging="0"/>
        <w:rPr/>
      </w:pPr>
      <w:r>
        <w:rPr>
          <w:sz w:val="28"/>
          <w:szCs w:val="28"/>
        </w:rPr>
        <w:t>метою забезпечення ефективного використання ресурсів громади та максимізації їх</w:t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  <w:t>потенційного впливу на розвиток громади;</w:t>
        <w:br/>
        <w:t>3. Виготовлення технічних паспортів майна балансоутримувачем з метою забезпечення точного обліку та ідентифікації майнових активів;</w:t>
        <w:br/>
        <w:t>4. Прийняти управлінське рішення про єдиний порядок списання комунального майна відповідно до законодавства  та раціонального використання майнових ресурсів;</w:t>
      </w:r>
    </w:p>
    <w:p>
      <w:pPr>
        <w:pStyle w:val="Normal"/>
        <w:tabs>
          <w:tab w:val="clear" w:pos="720"/>
          <w:tab w:val="left" w:pos="8931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>5. Визначення відповідальних осіб з управління комунальним майном із встановленим  переліком функціональних обов’язків;</w:t>
      </w:r>
    </w:p>
    <w:p>
      <w:pPr>
        <w:pStyle w:val="Normal"/>
        <w:tabs>
          <w:tab w:val="clear" w:pos="720"/>
          <w:tab w:val="left" w:pos="8931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>6.  Забезпечити  доступність інформації про майнові цінності громадськості та запровадити заходи для забезпечення прозорості та відкритості управління майном;</w:t>
      </w:r>
    </w:p>
    <w:p>
      <w:pPr>
        <w:pStyle w:val="Normal"/>
        <w:tabs>
          <w:tab w:val="clear" w:pos="720"/>
          <w:tab w:val="left" w:pos="8931" w:leader="none"/>
          <w:tab w:val="left" w:pos="10348" w:leader="none"/>
        </w:tabs>
        <w:rPr>
          <w:sz w:val="28"/>
          <w:szCs w:val="28"/>
        </w:rPr>
      </w:pPr>
      <w:r>
        <w:rPr>
          <w:sz w:val="28"/>
          <w:szCs w:val="28"/>
        </w:rPr>
        <w:t>8.  Внесення змін до Положення Відділу містобудування , архітектури, житлово-комунального господарства, благоустрою, інфраструктури  міської ради в частині порядку управління та поводження з майном комунальної власності Гайсинської територіальної гром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ік майна комунальної власності територіальної гром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имання в належному стані та використання майна комунальної власності  територіальної гром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ійснення заходів щодо підготовки та виготовлення документів, які підтверджують право комунальної власності територіальної громади на об’єкти і майно комунальної власності територіальної громад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я проведення незалежної оцінки об’єктів і майна комунальної власності територіальної гром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майна в оренду, суборенду,  здійснення необхідних дій, пов’язаних з підготовкою необхідних документів, проведенням оцінки майна, то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ймання майна, а саме: набуття права власності шляхом приймання в комунальну власність майна з інших форм власності, придбання, набуття права власності на безхазяйне майно (нововиявлене, відумерла спадщина, безхазяйне майно, тощо), (підготовка необхідного пакету документів – технічної та правовстановлюючої документації,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ія на відкритих електронних аукціонах об'єктів комунального май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кретар виконавчого комітету                                       А.П.Філімонов</w:t>
      </w:r>
      <w:r>
        <w:rPr>
          <w:b/>
          <w:sz w:val="28"/>
          <w:szCs w:val="28"/>
        </w:rPr>
        <w:t xml:space="preserve">      </w:t>
        <w:tab/>
        <w:t xml:space="preserve">                                 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20"/>
      <w:pgMar w:left="1418" w:right="28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s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0"/>
      <w:ind w:right="-8" w:hanging="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6096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498" w:leader="none"/>
      </w:tabs>
      <w:spacing w:lineRule="exact" w:line="360"/>
      <w:ind w:left="-284" w:right="141" w:firstLine="993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widowControl w:val="false"/>
      <w:ind w:left="1400" w:right="1100" w:hanging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ind w:left="6096" w:hanging="5103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ind w:left="5812" w:hanging="481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4:00Z</dcterms:created>
  <dc:creator>1</dc:creator>
  <dc:description/>
  <cp:keywords/>
  <dc:language>en-US</dc:language>
  <cp:lastModifiedBy>pc</cp:lastModifiedBy>
  <cp:lastPrinted>2025-03-27T17:12:00Z</cp:lastPrinted>
  <dcterms:modified xsi:type="dcterms:W3CDTF">2025-03-31T06:23:00Z</dcterms:modified>
  <cp:revision>8</cp:revision>
  <dc:subject/>
  <dc:title> </dc:title>
</cp:coreProperties>
</file>