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6 квітня </w:t>
      </w:r>
      <w:r>
        <w:rPr>
          <w:szCs w:val="28"/>
          <w:u w:val="single"/>
        </w:rPr>
        <w:t xml:space="preserve">2025 р. №100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1.Надати дозвіл КП «Гайсинська ЖЕК»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на території КНП «Гайсинська ЦРЛ ГМР» по вул. Високовича, 19 в м. Гайсині: ясень – 3 шт., абрикос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en-US"/>
        </w:rPr>
      </w:pPr>
      <w:r>
        <w:rPr>
          <w:rFonts w:cs="Times New Roman CYR"/>
          <w:szCs w:val="28"/>
        </w:rPr>
        <w:t xml:space="preserve">2.Надати дозвіл гр. Джосаку В.А.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на орендованій ділянці з подальшим благоустроїм та висадкою нових саджанців по вул. Волонтерів, 98 м. Гайсин: акація – 15 шт., клен – 2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  <w:t>3.Надати дозвіл Кущинецькому старостинському округу Гайсинської міської ради на знесення аварійного дерева біля адміністративної будівлі старостату  по вул.   Центральна, 31   с. Кущинці: берез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bookmarkStart w:id="0" w:name="_Hlk179787574"/>
      <w:bookmarkStart w:id="1" w:name="_Hlk177392525"/>
      <w:bookmarkEnd w:id="0"/>
      <w:bookmarkEnd w:id="1"/>
      <w:r>
        <w:rPr>
          <w:szCs w:val="28"/>
          <w:lang w:val="ru-RU"/>
        </w:rPr>
        <w:t>4.К</w:t>
      </w:r>
      <w:r>
        <w:rPr>
          <w:szCs w:val="28"/>
        </w:rPr>
        <w:t xml:space="preserve">онтроль за  виконанням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  <w:bookmarkStart w:id="2" w:name="_Hlk179787574"/>
      <w:bookmarkStart w:id="3" w:name="_Hlk177392525"/>
      <w:bookmarkStart w:id="4" w:name="_Hlk179787574"/>
      <w:bookmarkStart w:id="5" w:name="_Hlk177392525"/>
      <w:bookmarkEnd w:id="4"/>
      <w:bookmarkEnd w:id="5"/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Image&amp;Matros ®</dc:creator>
  <dc:description/>
  <cp:keywords/>
  <dc:language>en-US</dc:language>
  <cp:lastModifiedBy>pc</cp:lastModifiedBy>
  <cp:lastPrinted>2025-02-19T08:22:00Z</cp:lastPrinted>
  <dcterms:modified xsi:type="dcterms:W3CDTF">2025-04-16T10:26:00Z</dcterms:modified>
  <cp:revision>244</cp:revision>
  <dc:subject/>
  <dc:title>8</dc:title>
</cp:coreProperties>
</file>