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500698267" r:id="rId2"/>
        </w:object>
      </w:r>
    </w:p>
    <w:p>
      <w:pPr>
        <w:pStyle w:val="Style1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en-US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en-US"/>
        </w:rPr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 квітня 2025 р.№103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дозвіл на проектування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 будівництво мереж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опостачання і водовідведення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заяви громадян, які проживають по вулицях: Джерельна, Чумацька, Південна, Робітнича, Ярова, Будівельна щодо підключення до міської мережі водопостачання та водовідведення, на підставі ст.31 Закону України «Про місцеве самоврядування в Україні», виконком міської ради ВИРІШИВ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ти дозвіл на проектування та будівництво мереж водопостачання і водовідведення від мереж міста до індивідуальних житлових будинків згідно додатку, що додається до цього рішенн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2.Рекомендувати проектним групам або проектним кооперативам виготовити проектно-кошторисну документацію на водопостачання та водовідведення індивідуальних житлових будинків вказаних в додатку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3.КП «Гайсинводоканал» виготовити та видати технічні умови на проектування згаданих мереж водопостачання та водовідведенн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годження проектно-кошторисної документації проводити після видачі виконкомом міської ради дозволу на проведення земляних робіт.</w:t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нтроль за виконанням цього рішення покласти на міського голову      Гука А.І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А.І.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0"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70"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кому</w:t>
      </w:r>
    </w:p>
    <w:p>
      <w:pPr>
        <w:pStyle w:val="Normal"/>
        <w:ind w:left="5670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ід  16 квітня 2025 р. №103</w:t>
      </w:r>
    </w:p>
    <w:p>
      <w:pPr>
        <w:pStyle w:val="Normal"/>
        <w:ind w:left="5670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инків на проектування та будівництво мереж водопостачання та водовідвед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56"/>
        <w:gridCol w:w="4591"/>
      </w:tblGrid>
      <w:tr>
        <w:trPr/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ко Олександр Григорович</w:t>
            </w:r>
          </w:p>
        </w:tc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йсин, вул. Чумацька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постачання)</w:t>
            </w:r>
          </w:p>
        </w:tc>
      </w:tr>
      <w:tr>
        <w:trPr/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Андрій Васильович</w:t>
            </w:r>
          </w:p>
        </w:tc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йсин, вул. Чумацька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постачання)</w:t>
            </w:r>
          </w:p>
        </w:tc>
      </w:tr>
      <w:tr>
        <w:trPr/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Наталія Павлівна</w:t>
            </w:r>
          </w:p>
        </w:tc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йсин, вул. Будівельна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постачання)</w:t>
            </w:r>
          </w:p>
        </w:tc>
      </w:tr>
      <w:tr>
        <w:trPr/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юк Олена Валеріївна</w:t>
            </w:r>
          </w:p>
        </w:tc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йсин, вул. Ярова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постачання)</w:t>
            </w:r>
          </w:p>
        </w:tc>
      </w:tr>
      <w:tr>
        <w:trPr/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Вадим Миколайович</w:t>
            </w:r>
          </w:p>
        </w:tc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йсин, вул. Робітнича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постачання)</w:t>
            </w:r>
          </w:p>
        </w:tc>
      </w:tr>
      <w:tr>
        <w:trPr/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чук Надія Григорівна</w:t>
            </w:r>
          </w:p>
        </w:tc>
        <w:tc>
          <w:tcPr>
            <w:tcW w:w="4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йсин, вул. Джерельн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постачанн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виконкому                                            А. П. Філімонов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0:00Z</dcterms:created>
  <dc:creator>Admin</dc:creator>
  <dc:description/>
  <cp:keywords/>
  <dc:language>en-US</dc:language>
  <cp:lastModifiedBy>pc</cp:lastModifiedBy>
  <cp:lastPrinted>2025-04-28T14:20:00Z</cp:lastPrinted>
  <dcterms:modified xsi:type="dcterms:W3CDTF">2025-04-28T11:20:00Z</dcterms:modified>
  <cp:revision>3</cp:revision>
  <dc:subject/>
  <dc:title>Про внесення змін до розпорядження голови</dc:title>
</cp:coreProperties>
</file>