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641002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16 квітня 2025 р. №90.    </w:t>
      </w:r>
      <w:r>
        <w:rPr>
          <w:sz w:val="28"/>
          <w:u w:val="none"/>
        </w:rPr>
        <w:t xml:space="preserve"> </w:t>
      </w:r>
      <w:r>
        <w:rPr>
          <w:sz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Про  затвердження Положення про преміюванн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іальне стимулювання) працівників апарату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</w:t>
      </w:r>
      <w:r>
        <w:rPr>
          <w:rStyle w:val="FontStyle20"/>
          <w:sz w:val="28"/>
          <w:szCs w:val="28"/>
        </w:rPr>
        <w:t>ст.ст. 15, 21 Закону України «Про службу в органах місцевого самоврядування»,</w:t>
      </w:r>
      <w:r>
        <w:rPr>
          <w:sz w:val="28"/>
          <w:szCs w:val="28"/>
        </w:rPr>
        <w:t xml:space="preserve"> Постанови Кабінету Міністрів України від 09.03.2006 року № 268 «Про впорядкування  структури  та   умов оплати праці працівникам апарату органів виконавчої влади, місцевого самоврядування та їх виконавчих органів, органів прокуратури, суддів та інших органів» зі змінами та доповненнями, </w:t>
      </w:r>
      <w:r>
        <w:rPr>
          <w:rStyle w:val="FontStyle20"/>
          <w:sz w:val="28"/>
          <w:szCs w:val="28"/>
        </w:rPr>
        <w:t>наказу Міністерства праці України від 23.03.2021 року №609 «Про умови оплати праці робітників зайнятих обслуговуванням органів виконавчої влади, місцевого самоврядування та їх виконавчих органів, органів прокуратури,  судів та інших органів»</w:t>
      </w:r>
      <w:r>
        <w:rPr>
          <w:sz w:val="28"/>
          <w:szCs w:val="28"/>
        </w:rPr>
        <w:t xml:space="preserve">, керуючись ст. 40 Закону України «Про місцеве самоврядування в Україні»,  з  метою  забезпечення стимулюючої ролі, премії щодо підвищення відповідальності працівників за виконання ними посадових обов’язків та більш вимогливого підходу до особистого внеску кожного працівника у здійснення своїх повноважень, виконком міської ради ВИРІШИВ:  </w:t>
      </w:r>
    </w:p>
    <w:p>
      <w:pPr>
        <w:pStyle w:val="Style51"/>
        <w:widowControl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  <w:r>
        <w:rPr>
          <w:rStyle w:val="FontStyle19"/>
          <w:b w:val="false"/>
          <w:sz w:val="28"/>
          <w:szCs w:val="28"/>
          <w:lang w:val="uk-UA"/>
        </w:rPr>
        <w:t>про преміювання (матеріальне стимулювання) працівників   апарату  Гайсинської міської ради, що додається до цього рішення згідно додатку, що додається до цього рішення.</w:t>
      </w:r>
    </w:p>
    <w:p>
      <w:pPr>
        <w:pStyle w:val="Heading1"/>
        <w:jc w:val="both"/>
        <w:rPr>
          <w:rStyle w:val="FontStyle19"/>
          <w:bCs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2.</w:t>
      </w:r>
      <w:r>
        <w:rPr>
          <w:sz w:val="28"/>
          <w:szCs w:val="28"/>
        </w:rPr>
        <w:t>Вважати таким, що втратило чинність рішення виконавчого комітету від 16 березня 2016 року №35 «</w:t>
      </w:r>
      <w:r>
        <w:rPr>
          <w:bCs/>
          <w:sz w:val="28"/>
          <w:szCs w:val="28"/>
        </w:rPr>
        <w:t>Про затвердження Положення про преміювання (матеріальне стимулювання) працівників апарату Гайсинської міської ради»</w:t>
      </w:r>
      <w:r>
        <w:rPr>
          <w:sz w:val="28"/>
          <w:szCs w:val="28"/>
        </w:rPr>
        <w:t xml:space="preserve">. </w:t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rStyle w:val="FontStyle19"/>
          <w:b w:val="false"/>
          <w:sz w:val="28"/>
          <w:szCs w:val="28"/>
          <w:lang w:val="uk-UA"/>
        </w:rPr>
        <w:t>3.Контроль за виконанням цього рішення покласти на секретаря виконкому А.П.Філім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А.І.Г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16 квітня 2025 р.№90</w:t>
      </w:r>
    </w:p>
    <w:p>
      <w:pPr>
        <w:pStyle w:val="Style51"/>
        <w:widowControl/>
        <w:jc w:val="center"/>
        <w:rPr>
          <w:rStyle w:val="FontStyle18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center"/>
        <w:rPr/>
      </w:pPr>
      <w:r>
        <w:rPr>
          <w:rStyle w:val="FontStyle18"/>
          <w:sz w:val="28"/>
          <w:szCs w:val="28"/>
          <w:lang w:val="uk-UA"/>
        </w:rPr>
        <w:t>ПОЛОЖЕННЯ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8"/>
          <w:szCs w:val="28"/>
          <w:lang w:val="uk-UA"/>
        </w:rPr>
        <w:t xml:space="preserve">про преміювання (матеріальне стимулювання) працівників 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 xml:space="preserve">апарату  Гайсинської міської рад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1.Положення про преміювання (матеріальне стимулювання), працівників   апарату Гайсинської міської ради розроблено на підставі статей  15,  21 Закону України «Про службу в органах місцевого самоврядування» та у відповідності до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 xml:space="preserve"> зі змінами та доповненнями і </w:t>
      </w:r>
      <w:r>
        <w:rPr>
          <w:rStyle w:val="FontStyle20"/>
          <w:sz w:val="28"/>
          <w:szCs w:val="28"/>
        </w:rPr>
        <w:t xml:space="preserve">наказу Міністерства праці України від 23.03.2021 року №609 «Про умови оплати праці робітників зайнятих обслуговуванням органів виконавчої влади, місцевого самоврядування та їх виконавчих органів, органів прокуратури,  судів та інших органів», а також згідно до інших нормативно-правових актів України </w:t>
      </w:r>
      <w:r>
        <w:rPr>
          <w:sz w:val="28"/>
          <w:szCs w:val="28"/>
        </w:rPr>
        <w:t>з метою заохочення працівників міської ради за  ініціативність, творчість в роботі, добросовісне виконання посадових  обов’язків  і  завдань  шляхом  урахування їх особистого внеску в загальні  результати роботи та досягнення високих показників в  роботі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Фонд преміювання працівників утворюється</w:t>
      </w:r>
      <w:r>
        <w:rPr>
          <w:color w:val="000000"/>
          <w:spacing w:val="-8"/>
          <w:sz w:val="28"/>
          <w:szCs w:val="28"/>
        </w:rPr>
        <w:t xml:space="preserve"> у розмірі не менш як 10 відсотків посадових окладів та економії фонду оплати праці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ономія фонду оплати праці утворюється за рахунок незайнятих посад, тимчасової відсутності працівників (у разі відсутності внаслідок тимчасової непрацездатності, перебування у відпустці без збереження заробітної плати, у відпустці у зв’язку з вагітністю та пологами, у відпустці для догляду за дитиною тощо) та визначається як різниця між затвердженим у кошторисі фондом оплати праці і фактично використа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>Преміювання працівників здійснюється, як правило, по підсумках роботи</w:t>
        <w:br/>
        <w:t>за місяць, з урахуванням фактично відпрацьованого часу та відповідно до їх</w:t>
        <w:br/>
        <w:t>особистого вкладу в загальні результати роботи.</w:t>
      </w:r>
      <w:r>
        <w:rPr>
          <w:sz w:val="28"/>
          <w:szCs w:val="28"/>
        </w:rPr>
        <w:t xml:space="preserve"> Виплата премії за результатами роботи за місяць проводиться не пізніше дня отримання заробітної плати за другу половину місяц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Працівникам можуть виплачуватися такі види премії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місячна премі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дноразова премія, заохоче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ія з нагоди державних, професійних та релігійних  свя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мії можуть бути встановлені у таких розмі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ідсотках від суми посадового окладу, з урахуванням надбавки за ранг посадової особи місцевого самоврядування, надбавки за вислугу років та надбавки за виконання особливо важливої роботи або надбавки за складність, напруженість у робот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розмірі середньомісячної зарпла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фіксованій грошовій сум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певній кількості посадових окладі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ий розмір премії працівникам визначається розпорядженням міського голови або рішенням міської рад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6. Премії не виплачуються працівникам за період перебування у відпустках, тимчасової непрацездатності, крім випадків, коли премія нараховується до державних та професійних дат, а також до ювілейних дат, при виході працівників на пенсію та стаж безперервної роботи в Гайсинській міській рад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Особам, які прийняті на роботу в поточному місяці, премія виплачується з наступного місяця з врахуванням особистого вкладу в загальні результати робо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8. Преміювання та інші стимулюючі виплати для міського голови здійснюється в розмірах затверджених сесією міської рад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реміювання секретаря міської ради, секретаря виконавчого комітету міської ради, заступника міського голови з питань діяльності виконавчих органів здійснюється за розпорядженням міського голов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Працівники, які пропрацювали неповний місяць, у зв'язку з переходом на</w:t>
        <w:br/>
      </w:r>
      <w:r>
        <w:rPr>
          <w:color w:val="000000"/>
          <w:spacing w:val="-8"/>
          <w:sz w:val="28"/>
          <w:szCs w:val="28"/>
        </w:rPr>
        <w:t>іншу роботу, виходом на пенсію, звільненню по скороченню штатів, премії</w:t>
        <w:br/>
      </w:r>
      <w:r>
        <w:rPr>
          <w:color w:val="000000"/>
          <w:spacing w:val="-9"/>
          <w:sz w:val="28"/>
          <w:szCs w:val="28"/>
        </w:rPr>
        <w:t>нараховуються за фактично відпрацьований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pacing w:val="-10"/>
          <w:sz w:val="28"/>
          <w:szCs w:val="28"/>
        </w:rPr>
        <w:t>Працівникам, що порушують трудову дисципліну може бути повністю або частково  не  нарахована премі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ацівник, якому винесено догану, позбавляється щомісячної премії за результатами роботи (окрім  святкових) строком на дванадцять місяців від дати реєстрації розпорядження про накладення дисциплінарного стягнення. В разі зняття догани з працівника достроково, він преміюється на загальних підставах відповідно до норм цього Положення.</w:t>
      </w:r>
    </w:p>
    <w:p>
      <w:pPr>
        <w:pStyle w:val="Normal"/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spacing w:val="-9"/>
          <w:sz w:val="28"/>
          <w:szCs w:val="28"/>
        </w:rPr>
        <w:t>. Відповідно до Закону України, "Про службу в органах місцевого</w:t>
        <w:br/>
        <w:t>самоврядування В Україні" та пп. 3 п.2 Постанови Кабінету Міністрів України від</w:t>
        <w:br/>
        <w:t>09.03.2006 року №268 працівникам апарату управління міської ради надається</w:t>
        <w:br/>
        <w:t>допомога на оздоровлення та матеріальна допомога для вирішення соціально-</w:t>
        <w:br/>
      </w:r>
      <w:r>
        <w:rPr>
          <w:color w:val="000000"/>
          <w:spacing w:val="-10"/>
          <w:sz w:val="28"/>
          <w:szCs w:val="28"/>
        </w:rPr>
        <w:t>побутових питань у розмірі середньомісячної заробітної плати за розпорядженням</w:t>
        <w:br/>
      </w:r>
      <w:r>
        <w:rPr>
          <w:color w:val="000000"/>
          <w:spacing w:val="-9"/>
          <w:sz w:val="28"/>
          <w:szCs w:val="28"/>
        </w:rPr>
        <w:t>міського голови. Службовцям апарату управління та робітникам, зайнятим обслуговуванням міської ради відповідно</w:t>
      </w:r>
      <w:r>
        <w:rPr>
          <w:rStyle w:val="FontStyle20"/>
          <w:sz w:val="28"/>
          <w:szCs w:val="28"/>
        </w:rPr>
        <w:t xml:space="preserve"> до наказу Міністерства праці України від 23.03.2021 року №609 «Про умови оплати праці робітників зайнятих обслуговуванням органів виконавчої влади, місцевого самоврядування та їх виконавчих органів, органів прокуратури,  судів та інших органів» надається допомога на оздоровлення у розмірі їх </w:t>
      </w:r>
      <w:r>
        <w:rPr>
          <w:color w:val="000000"/>
          <w:spacing w:val="-10"/>
          <w:sz w:val="28"/>
          <w:szCs w:val="28"/>
        </w:rPr>
        <w:t xml:space="preserve">середньомісячної заробітної плати за розпорядженням </w:t>
      </w:r>
      <w:r>
        <w:rPr>
          <w:color w:val="000000"/>
          <w:spacing w:val="-9"/>
          <w:sz w:val="28"/>
          <w:szCs w:val="28"/>
        </w:rPr>
        <w:t>міського голови.</w:t>
      </w:r>
    </w:p>
    <w:p>
      <w:pPr>
        <w:pStyle w:val="Normal"/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. Працівникам міської ради надаються інші соціальні виплати, допомоги,  компенсації, пільги що передбачені Колективним договором, укладеним між адміністрацією Гайсинської міської ради та трудовим колективом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Виплата  матеріальної  допомоги  та  грошової  винагороди  проводиться  в межах  затвердженого  фонду  оплати  праці.</w:t>
      </w:r>
    </w:p>
    <w:p>
      <w:pPr>
        <w:pStyle w:val="Normal"/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</w:t>
      </w:r>
      <w:r>
        <w:rPr>
          <w:color w:val="000000"/>
          <w:spacing w:val="-20"/>
          <w:sz w:val="28"/>
          <w:szCs w:val="28"/>
        </w:rPr>
        <w:t xml:space="preserve">6. </w:t>
      </w:r>
      <w:r>
        <w:rPr>
          <w:sz w:val="28"/>
          <w:szCs w:val="28"/>
        </w:rPr>
        <w:t>Зміна чинного законодавства, укладання Колективного договору в новій редакції в системі заробітної плати працівників міської ради є підставою для  зміни Положення про преміювання, встановлення надбавок, доплат та надання матеріальної допомоги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Секретар виконкому                                                     А.П.Філімонов           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hanging="1704"/>
    </w:pPr>
    <w:rPr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firstLine="70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54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715"/>
      <w:jc w:val="both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1:00Z</dcterms:created>
  <dc:creator>admin</dc:creator>
  <dc:description/>
  <cp:keywords/>
  <dc:language>en-US</dc:language>
  <cp:lastModifiedBy>pc</cp:lastModifiedBy>
  <cp:lastPrinted>2025-04-17T10:14:00Z</cp:lastPrinted>
  <dcterms:modified xsi:type="dcterms:W3CDTF">2025-04-17T07:15:00Z</dcterms:modified>
  <cp:revision>27</cp:revision>
  <dc:subject/>
  <dc:title/>
</cp:coreProperties>
</file>